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Roland Günter/Janne Günter</w:t>
      </w:r>
    </w:p>
    <w:p>
      <w:pPr>
        <w:pStyle w:val="Normal"/>
        <w:ind w:firstLine="280"/>
        <w:rPr>
          <w:b/>
          <w:b/>
          <w:sz w:val="28"/>
        </w:rPr>
      </w:pPr>
      <w:r>
        <w:rPr>
          <w:b/>
          <w:sz w:val="28"/>
        </w:rPr>
      </w:r>
    </w:p>
    <w:p>
      <w:pPr>
        <w:pStyle w:val="Normal"/>
        <w:ind w:firstLine="280"/>
        <w:rPr>
          <w:b/>
          <w:b/>
          <w:sz w:val="28"/>
        </w:rPr>
      </w:pPr>
      <w:r>
        <w:rPr>
          <w:b/>
          <w:sz w:val="28"/>
        </w:rPr>
        <w:t>Interview Robert Jungk</w:t>
      </w:r>
    </w:p>
    <w:p>
      <w:pPr>
        <w:pStyle w:val="Normal"/>
        <w:ind w:firstLine="280"/>
        <w:rPr>
          <w:b/>
          <w:b/>
          <w:sz w:val="28"/>
        </w:rPr>
      </w:pPr>
      <w:r>
        <w:rPr>
          <w:b/>
          <w:sz w:val="28"/>
        </w:rPr>
      </w:r>
    </w:p>
    <w:p>
      <w:pPr>
        <w:pStyle w:val="Normal"/>
        <w:ind w:firstLine="280"/>
        <w:rPr>
          <w:sz w:val="28"/>
        </w:rPr>
      </w:pPr>
      <w:r>
        <w:rPr>
          <w:sz w:val="28"/>
        </w:rPr>
        <w:t>20. April 1988</w:t>
      </w:r>
    </w:p>
    <w:p>
      <w:pPr>
        <w:pStyle w:val="Normal"/>
        <w:ind w:firstLine="280"/>
        <w:rPr>
          <w:b/>
          <w:b/>
          <w:sz w:val="28"/>
        </w:rPr>
      </w:pPr>
      <w:r>
        <w:rPr>
          <w:b/>
          <w:sz w:val="28"/>
        </w:rPr>
      </w:r>
    </w:p>
    <w:p>
      <w:pPr>
        <w:pStyle w:val="TextBodyIndent"/>
        <w:rPr>
          <w:sz w:val="20"/>
        </w:rPr>
      </w:pPr>
      <w:r>
        <w:rPr/>
        <w:t>11. Mai: Robert Jungk 75 Jahre. Ein Leben als Praxis einer Kulturtheorie der Politik.  In: Kulturpolitische Mitteilungen 41. II/88, 7/15 und 42. III/1988, S. 9/15. (Mit: Vita Robert Jungk, von ihm selbst verfaßt, und Auswahlbibliographie) (interviewt von Janne Günter und Ro</w:t>
        <w:softHyphen/>
        <w:t>land Günter).</w:t>
      </w:r>
    </w:p>
    <w:p>
      <w:pPr>
        <w:pStyle w:val="Normal"/>
        <w:ind w:firstLine="280"/>
        <w:rPr>
          <w:sz w:val="20"/>
        </w:rPr>
      </w:pPr>
      <w:r>
        <w:rPr>
          <w:sz w:val="20"/>
        </w:rPr>
      </w:r>
    </w:p>
    <w:p>
      <w:pPr>
        <w:pStyle w:val="Normal"/>
        <w:ind w:firstLine="280"/>
        <w:rPr>
          <w:sz w:val="20"/>
        </w:rPr>
      </w:pPr>
      <w:r>
        <w:rPr>
          <w:sz w:val="20"/>
        </w:rPr>
        <w:t>R. J. : Ich hab gar nicht verstanden, daß er sich das alles gefallen lassen muß. Der hat so die amerikanische Art, der Reporter der einen herausfordert. Der hat mit dem Heimar von Ditfuth mal was gemacht, da war so ziemlich freundlich. Das hab ich gesehen. Mit dem Günter Anders auch, der Günter Anders, der haßt den, um Gottes Willen mach das nicht mit dem. Sowas von solchen Information</w:t>
      </w:r>
    </w:p>
    <w:p>
      <w:pPr>
        <w:pStyle w:val="Normal"/>
        <w:ind w:firstLine="280"/>
        <w:rPr>
          <w:sz w:val="20"/>
        </w:rPr>
      </w:pPr>
      <w:r>
        <w:rPr>
          <w:sz w:val="20"/>
        </w:rPr>
        <w:t>R. G. : Rudi Dutschke, der hat . . . das war 1980</w:t>
      </w:r>
    </w:p>
    <w:p>
      <w:pPr>
        <w:pStyle w:val="Normal"/>
        <w:ind w:firstLine="280"/>
        <w:rPr>
          <w:sz w:val="20"/>
        </w:rPr>
      </w:pPr>
      <w:r>
        <w:rPr>
          <w:sz w:val="20"/>
        </w:rPr>
        <w:t xml:space="preserve">R. J. : Das war früher, Ende der 70er Jahre. Ich weiß da hat gesprochen ein Indianer. .....Ich muß das schnell noch erzählen. Ich hab ja dem Johnnie schon erzählt, dieser Prozeß ist ja eben deshalb geplatzt, weil der Schöffe befangen war. Und aber in schlimmster Weise befangen war. Er war Sicherheitsingenieur bei der NUKEM. Hat dann die NUKEM denuziert, weil die entweder die Friedenspartei oder die Grünen haben im Parlament gesagt, die ist eine verbrecherische Vereinigung, die NUKEM, und das hat er also als Beleidigung bei der Staatsanwalt also und hat das eigentlich bekräftigt. Das also diese Aussage gemacht worden ist. Und dann hat er aber NUKEM mit ALKEM verwechselt und dann ist es ihm als Meineid ausgelegt worden. Dann haben sie gefunden, das er das nicht mit Absicht gemacht hätte. Ist ja ein Trottel. Und haben das also dann weggeschoben. Haben das also auch aufgehoben, diese Sache. Während das lief, der hat das im letzten Augenblick erfahren, der Anwalt, kurz vor der Untersuchung. Fragt mich ein Reporterin vom Hessischen Rundfunk, sagt: "Was geht’n da vor?" Erzähl ihr ich das. Das sagt sie: "Es gibt ja noch viel Schlimmeres, das ist ja der wichtigste Mann im Kreisverband, der sie angezeigt hat." Und das hat dann wirklich hingehauen. Das erste haben sie beseite geschoben, es war eben ien Irrtum von ihm. Aber die Tatsache, das derselbe Mann der mich anklagt, als Richter, als Schöffe da sitzt. Und bei einem Dreier sogar, zwei Laien, zwei Schöffen, ein Schöffe und ein Richter. Wäre also immer zwei : eins herausgekommen. </w:t>
      </w:r>
    </w:p>
    <w:p>
      <w:pPr>
        <w:pStyle w:val="Normal"/>
        <w:ind w:firstLine="280"/>
        <w:rPr>
          <w:sz w:val="20"/>
        </w:rPr>
      </w:pPr>
      <w:r>
        <w:rPr>
          <w:sz w:val="20"/>
        </w:rPr>
        <w:t>J. G. : Aber diese Unverfrorenheit</w:t>
      </w:r>
    </w:p>
    <w:p>
      <w:pPr>
        <w:pStyle w:val="Normal"/>
        <w:ind w:firstLine="280"/>
        <w:rPr>
          <w:sz w:val="20"/>
        </w:rPr>
      </w:pPr>
      <w:r>
        <w:rPr>
          <w:sz w:val="20"/>
        </w:rPr>
        <w:t xml:space="preserve">R. J. : Die Unverfrorenheit. Und diese Dummheit. </w:t>
      </w:r>
    </w:p>
    <w:p>
      <w:pPr>
        <w:pStyle w:val="Normal"/>
        <w:ind w:firstLine="280"/>
        <w:rPr>
          <w:sz w:val="20"/>
        </w:rPr>
      </w:pPr>
      <w:r>
        <w:rPr>
          <w:sz w:val="20"/>
        </w:rPr>
        <w:t xml:space="preserve">R. G. : Na ja, die nehm ja immer noch den Staat und alles für sich in Beschlag. Ist ja immer noch wie unter Kaiser Wilhelm, jedenfalls von der Denkhaltung her. </w:t>
      </w:r>
    </w:p>
    <w:p>
      <w:pPr>
        <w:pStyle w:val="Normal"/>
        <w:ind w:firstLine="280"/>
        <w:rPr>
          <w:sz w:val="20"/>
        </w:rPr>
      </w:pPr>
      <w:r>
        <w:rPr>
          <w:sz w:val="20"/>
        </w:rPr>
        <w:t xml:space="preserve">R. J. : Wobei der Richter und der Staatsanwalt, bei sich sehr zivil verhalten haben. Also die haben jeden Beifall erlaubt, der Richter hat das nie verboten. Hat mich den alles fragen lassen, was ich wollte. Die Zeugen. Und das waren im Grunde Sachen, die gar nicht dazugehörten. Ich habe so ein Zivil gefragt, einen Zivilbeamten der mit der Pistole herum, warum mischen sie sich als Zivilist unter die Menge und werden sie eigentlich dafür geschult, wenn das rauskommt. Und da mußte er zugeben: "Ja, ja natürlich". Ich sagte: "Werden sie vielleicht auch dazu geschult Provokationen selber zu begehen?" Da hat er sich natürlich so gedrückt und hat gesagt: "Na nicht eigentlich." Also da hätte ein Richter sagen können, das gehört absolut nicht zum Verfahren. da haben die sich großzügig verhalten. Also ein merkwürdiger Widerspruch. </w:t>
      </w:r>
    </w:p>
    <w:p>
      <w:pPr>
        <w:pStyle w:val="Normal"/>
        <w:ind w:firstLine="280"/>
        <w:rPr>
          <w:sz w:val="20"/>
        </w:rPr>
      </w:pPr>
      <w:r>
        <w:rPr>
          <w:sz w:val="20"/>
        </w:rPr>
        <w:t xml:space="preserve">R. G. : Und das nächste Mal, wie wird es ausgehen? </w:t>
      </w:r>
    </w:p>
    <w:p>
      <w:pPr>
        <w:pStyle w:val="Normal"/>
        <w:ind w:firstLine="280"/>
        <w:rPr>
          <w:sz w:val="20"/>
        </w:rPr>
      </w:pPr>
      <w:r>
        <w:rPr>
          <w:sz w:val="20"/>
        </w:rPr>
        <w:t xml:space="preserve">R. J. : Das weiß man noch nicht. Ach Gott, kann man gar nicht wissen. Jetzt das sie sich genieren, um zu zeigen, wie objektiv sie sind. </w:t>
      </w:r>
    </w:p>
    <w:p>
      <w:pPr>
        <w:pStyle w:val="Normal"/>
        <w:ind w:firstLine="280"/>
        <w:rPr>
          <w:sz w:val="20"/>
        </w:rPr>
      </w:pPr>
      <w:r>
        <w:rPr>
          <w:sz w:val="20"/>
        </w:rPr>
        <w:t xml:space="preserve">R. J. : Ja, wir haben also vor, die nächsten Kulturpolitischen Mitteilungen Dir zum 65., .... 75., na der Versprecher ist vielleicht ganz dezent, zu widmen. Und zwar praktisch das ganze Heft. So das wir wirklich unheimlich viel Zeit und Platz haben. Wie Du willst natürlich. Wir hätten ganz gerne den Schwerpunkt der Sache, wovon Du selbst auch glaubst, das es nicht gesagt wurde. Was Du einfach mal loswerden möchtest. Es gibt ja sehr vieles, was Du geschrieben hast, was über Dich geschrieben ist. Aber ich kann mir vorstellen das bei den vielen Interviews, die alle nur einen sehr begrenzten Platz haben, das da Vieles einfach nicht läuft. Die leisen feinen Sachen. Und das Du soviel es geht. Lieber machen wir es so, wir tippen es einmal voll ab. Mein Sekretär wird sich diese Mühe machen, dafür bittet er Dich um ein Autogramm um sonst gar nichts. Und dann setzen wir es um, untergliedern es mit vielen Zwischenüberschriften. Müssen es auch bebildern. Und machen es fertig für ein schönes Buch. So das es einen wirklich schönen Band gibt. </w:t>
      </w:r>
    </w:p>
    <w:p>
      <w:pPr>
        <w:pStyle w:val="Normal"/>
        <w:ind w:firstLine="280"/>
        <w:rPr>
          <w:sz w:val="20"/>
        </w:rPr>
      </w:pPr>
      <w:r>
        <w:rPr>
          <w:sz w:val="20"/>
        </w:rPr>
        <w:t xml:space="preserve">R. J. : Du weißt, das am 20. April ein neues Buch von mir erscheint, also Buch ist zuviel. Es ist ein langer Essay im Rotbuchverlag, der nur 120 Seiten hat. Ich hab die Bogen oben, soll ich das nicht bringen. </w:t>
      </w:r>
    </w:p>
    <w:p>
      <w:pPr>
        <w:pStyle w:val="Normal"/>
        <w:ind w:firstLine="280"/>
        <w:rPr>
          <w:sz w:val="20"/>
        </w:rPr>
      </w:pPr>
      <w:r>
        <w:rPr>
          <w:sz w:val="20"/>
        </w:rPr>
        <w:t xml:space="preserve">R. G. : Das wäre sehr gut. </w:t>
      </w:r>
    </w:p>
    <w:p>
      <w:pPr>
        <w:pStyle w:val="Normal"/>
        <w:ind w:firstLine="280"/>
        <w:rPr>
          <w:sz w:val="20"/>
        </w:rPr>
      </w:pPr>
      <w:r>
        <w:rPr>
          <w:sz w:val="20"/>
        </w:rPr>
        <w:t xml:space="preserve">R. J. : Das heißt : "Projekt Ermutigung". Und die Grundidee ist folgende, das ich sage, die sozialen Bewegungen resignieren zu schnell. Geben  zu schnell auf. Und ich versuche einen neuen Begriff, ich nenne das "Glaubhafte Ermutigung", wie "Glaubhafte Abschreckung". Ich setze also "Glaubhafte Ermutigung" gegen "Glaubhafte Abschreckung". Und wie bei der "Glaubhaften Abschreckung" die Waffen, die ja im Grunde gar nicht eingesetzt werden, die sollen es glaubhaft machen. So mußt Du bei der Ermutigung, damit das nicht nur Blabla ist, muß es soziale Projekte geben, Versuche geben, die diese Ermutigung rechtfertigen. Die zeigen, das hier etwas neues im Gang ist. Das hab ich als Hauptidee. Und dann die Idee eben, einer Kreativierung der Gesellschaft. Also soziale Erfindung statt technischer Erfindung, an denen die Bürger beteiligt sind. Das sind die beiden Hauptideen. </w:t>
      </w:r>
    </w:p>
    <w:p>
      <w:pPr>
        <w:pStyle w:val="Normal"/>
        <w:ind w:firstLine="280"/>
        <w:rPr>
          <w:sz w:val="20"/>
        </w:rPr>
      </w:pPr>
      <w:r>
        <w:rPr>
          <w:sz w:val="20"/>
        </w:rPr>
        <w:t xml:space="preserve">R. G. : Na wunderbar. </w:t>
      </w:r>
    </w:p>
    <w:p>
      <w:pPr>
        <w:pStyle w:val="Normal"/>
        <w:ind w:firstLine="280"/>
        <w:rPr>
          <w:sz w:val="20"/>
        </w:rPr>
      </w:pPr>
      <w:r>
        <w:rPr>
          <w:sz w:val="20"/>
        </w:rPr>
        <w:t xml:space="preserve">R. J. : Ich komm sofort runter, ich such das schnell. </w:t>
      </w:r>
    </w:p>
    <w:p>
      <w:pPr>
        <w:pStyle w:val="Normal"/>
        <w:ind w:firstLine="280"/>
        <w:rPr>
          <w:sz w:val="20"/>
        </w:rPr>
      </w:pPr>
      <w:r>
        <w:rPr>
          <w:sz w:val="20"/>
        </w:rPr>
        <w:tab/>
        <w:t xml:space="preserve">Aber das gemeinsame Erlebnis fehlt dann also dann noch. Zum Beispiel gestern Abend, das wäre einfach ne Lücke in unserm, in unserer gemeinsamen Geschichte. Das war so aufregend. Wie die Leute da angefangen haben zu reden. Und. Da müßte hinten ein Verzeichnis da sein. Also Du kannst Dir das sofort schicken lassen. Es kommt am zwanzigsten raus. Das sind ja nur die Bogen. Ich weiß nicht ob sies mitgeschickt haben. </w:t>
      </w:r>
    </w:p>
    <w:p>
      <w:pPr>
        <w:pStyle w:val="Normal"/>
        <w:ind w:firstLine="280"/>
        <w:rPr>
          <w:sz w:val="20"/>
        </w:rPr>
      </w:pPr>
      <w:r>
        <w:rPr>
          <w:sz w:val="20"/>
        </w:rPr>
        <w:t xml:space="preserve">R. G. : Wir rufen heute noch an. </w:t>
      </w:r>
    </w:p>
    <w:p>
      <w:pPr>
        <w:pStyle w:val="Normal"/>
        <w:ind w:firstLine="280"/>
        <w:rPr>
          <w:sz w:val="20"/>
        </w:rPr>
      </w:pPr>
      <w:r>
        <w:rPr>
          <w:sz w:val="20"/>
        </w:rPr>
        <w:t xml:space="preserve">R. J. : Holger Behm, man muß den Holger verlangen. Einfach Holger, und der schickst Dir express. Da kannst Du dann evtl. zitieren. Von jedem Kapitel wollte er, das ich so nen Kernsatz rausnehme. Daran kannst sie Moment. Und die Grundidee war einfach, die Linke ist in ziemlicher Verzweiflung. Und wie kann man dagegen angehen. Das ist ja das, was ich versuche, immer wieder. Und das ist die Grundidee des Buches. </w:t>
      </w:r>
    </w:p>
    <w:p>
      <w:pPr>
        <w:pStyle w:val="Normal"/>
        <w:ind w:firstLine="280"/>
        <w:rPr>
          <w:sz w:val="20"/>
        </w:rPr>
      </w:pPr>
      <w:r>
        <w:rPr>
          <w:sz w:val="20"/>
        </w:rPr>
        <w:t xml:space="preserve">R. G. : Ich hab auch die Vermutung, daß wir uns zumindesten teilweise gar nicht so sehr an dem anderen abarbeiten sollten, die eigene Energie . (Gläserklirren 119) </w:t>
      </w:r>
    </w:p>
    <w:p>
      <w:pPr>
        <w:pStyle w:val="Normal"/>
        <w:ind w:firstLine="280"/>
        <w:rPr>
          <w:sz w:val="20"/>
        </w:rPr>
      </w:pPr>
      <w:r>
        <w:rPr>
          <w:sz w:val="20"/>
        </w:rPr>
        <w:t xml:space="preserve">R. J. : Ja, sehr gut, wunderbar. </w:t>
      </w:r>
    </w:p>
    <w:p>
      <w:pPr>
        <w:pStyle w:val="Normal"/>
        <w:ind w:firstLine="280"/>
        <w:rPr>
          <w:sz w:val="20"/>
        </w:rPr>
      </w:pPr>
      <w:r>
        <w:rPr>
          <w:sz w:val="20"/>
        </w:rPr>
        <w:t xml:space="preserve">R. G. : Da hast Du sicher Riesenerfahrung. </w:t>
      </w:r>
    </w:p>
    <w:p>
      <w:pPr>
        <w:pStyle w:val="Normal"/>
        <w:ind w:firstLine="280"/>
        <w:rPr>
          <w:sz w:val="20"/>
        </w:rPr>
      </w:pPr>
      <w:r>
        <w:rPr>
          <w:sz w:val="20"/>
        </w:rPr>
        <w:t xml:space="preserve">R. J. : Ja, richtig. </w:t>
      </w:r>
    </w:p>
    <w:p>
      <w:pPr>
        <w:pStyle w:val="Normal"/>
        <w:ind w:firstLine="280"/>
        <w:rPr>
          <w:sz w:val="20"/>
        </w:rPr>
      </w:pPr>
      <w:r>
        <w:rPr>
          <w:sz w:val="20"/>
        </w:rPr>
        <w:t xml:space="preserve">R. G. : Du giltst ja auch als der große Mobilisator sei den 50er Jahren. </w:t>
      </w:r>
    </w:p>
    <w:p>
      <w:pPr>
        <w:pStyle w:val="Normal"/>
        <w:ind w:firstLine="280"/>
        <w:rPr>
          <w:sz w:val="20"/>
        </w:rPr>
      </w:pPr>
      <w:r>
        <w:rPr>
          <w:sz w:val="20"/>
        </w:rPr>
        <w:t xml:space="preserve">R. J. : Na ja, Gott. Nur ist eben für mich so wichtig geworden, darum habe ich das gemacht, daß ich meine, man tut nur die halbe Arbeit, wenn man nur warnt und nur kritisiert und nicht versucht glaubhafte Alternativen zu entwickeln. Das ist wie ein Arzt, der ne Diagnose stellt, und nicht fähig ist ne Therapie vorzuschlagen. Dann läßt man die Leute, die Gesellschaft hängen im Grunde. </w:t>
      </w:r>
    </w:p>
    <w:p>
      <w:pPr>
        <w:pStyle w:val="Normal"/>
        <w:ind w:firstLine="280"/>
        <w:rPr>
          <w:sz w:val="20"/>
        </w:rPr>
      </w:pPr>
      <w:r>
        <w:rPr>
          <w:sz w:val="20"/>
        </w:rPr>
        <w:t xml:space="preserve">R. G. : Ist auch psychologisch voll verkehrt, weil es die eigenen Ängste dann nur noch ...  mobilisiert. </w:t>
      </w:r>
    </w:p>
    <w:p>
      <w:pPr>
        <w:pStyle w:val="Normal"/>
        <w:ind w:firstLine="280"/>
        <w:rPr>
          <w:sz w:val="20"/>
        </w:rPr>
      </w:pPr>
      <w:r>
        <w:rPr>
          <w:sz w:val="20"/>
        </w:rPr>
        <w:t xml:space="preserve">R. J. : Ja. ....(129)  da kann er sowieso nichts machen. Das ist ja meine große Diskussion. .....(130) ... Der mir immer den leichtfertigen Optimismus, oder nenne ihn friedlerischen Optimismus,  vorwirft mit Schopenhauer. Ich sage, ich bin gar kein Optimist, ich bin ein hochgemuter Pessimist. Das heißt ich bin zwar im Kopf sehr pessimistisch, aber aus dem Bauch heraus, auch als Historiker weiß ich, das Veränderungsbewegungen immer klein anfangen. Und dann sich entwickeln. Aber wenn man sie nicht  anfängt und diese Anfänge schon mit  dem Fertigen vergleicht, dann werden die Anfänge gering geachtet, dann schätzt man sie falsch ein. Wenn man sie nicht als etwas dynamisches sieht, das sich weiter entwickeln kann. </w:t>
      </w:r>
    </w:p>
    <w:p>
      <w:pPr>
        <w:pStyle w:val="Normal"/>
        <w:ind w:firstLine="280"/>
        <w:rPr>
          <w:sz w:val="20"/>
        </w:rPr>
      </w:pPr>
      <w:r>
        <w:rPr>
          <w:sz w:val="20"/>
        </w:rPr>
        <w:t xml:space="preserve">R. G. : Spielt dieses historisches Denken für Dein Leben eine große Rolle. </w:t>
      </w:r>
    </w:p>
    <w:p>
      <w:pPr>
        <w:pStyle w:val="Normal"/>
        <w:ind w:firstLine="280"/>
        <w:rPr>
          <w:sz w:val="20"/>
        </w:rPr>
      </w:pPr>
      <w:r>
        <w:rPr>
          <w:sz w:val="20"/>
        </w:rPr>
        <w:t xml:space="preserve">R. J. : Eine ganz große Rolle. Ich habe ja auch Geschichte studiert. Ich hab also als Wahlfach, wie ich angefangen habe 33, 32 hab ich angefangen zu studieren, also ein Jahr vor Hitler, da hab ich belegt: Geschichte und Psychologie. Weil mich der Zusammenhang von Geschichte und Psychologie interessiert hat. </w:t>
      </w:r>
    </w:p>
    <w:p>
      <w:pPr>
        <w:pStyle w:val="Normal"/>
        <w:ind w:firstLine="280"/>
        <w:rPr>
          <w:sz w:val="20"/>
        </w:rPr>
      </w:pPr>
      <w:r>
        <w:rPr>
          <w:sz w:val="20"/>
        </w:rPr>
        <w:t xml:space="preserve">R. G. : Wird die Frau Janne ja jubeln. </w:t>
      </w:r>
    </w:p>
    <w:p>
      <w:pPr>
        <w:pStyle w:val="Normal"/>
        <w:ind w:firstLine="280"/>
        <w:rPr>
          <w:sz w:val="20"/>
        </w:rPr>
      </w:pPr>
      <w:r>
        <w:rPr>
          <w:sz w:val="20"/>
        </w:rPr>
        <w:t xml:space="preserve">R. J. : Ich habe sogar. Ich habe zwei Diplomarbeiten gemacht. Über die seelische Vorgeschichte der französischen Revolution und über den Chiliasmus. Weil ich gefunden habe, das sich große Veränderungen zuerst immer eigentlich in der Kunst, in der Kultur, nich wahr die Künstler sind bessere Prognostiker, wie die Wissenschaftler und die Wirtschaftler. Die spüren, das sich was verändert. Das Denken verändert sich, die Haltung, die Sciht verändern sich. Und ich habe dann als Doktorarbeit, das weiß niemand, habe ich vorgeschlagen, (mein Professor Karl May (?, oder wie schreibt der sich?)in Zürich, ich möchte eine Doktorarbeit machen über den seelischen, die seelischen Ursachen für den Untergang von Staaten. Also das war ja in der Hitlerzeit. Also nicht die materiellen, sondern die seelischen. Woran geht das Grunde? Und da hat er mir sehr weise gesagt: "Lieber Jungk, Baum-Jungk haben sie mich genannt, weil mein Vater seinen Namen nicht hat verifizieren (??) lassen seinen Künstlernamen, er sagte, das ist ein Lebenswerk und keine Dissertation. Also lassen sie das lieber für ihr Lebenswerk. Und jetzt machen sie mal hier etwas in der Schweiz, wo sie Quellen haben, wo sie lernen können zu studieren. Wo sie etwas ausfindig machen können. Und dann hat er mich zu dem Kollegen geschickt, der schweizer Geschichte hatte. Und wir haben miteinander geredet und dem ist wieder was sehr gutes eingefallen. Er hat gesagt, wissen sie sind hier, als Emigrant, sie sind als Journalist tätig gewesen, ich war ja heimlich in der Schweiz, .... (170). Es gibt eine ähnliche Entwicklung in der Schweiz, in der Metternichzeit. In der Metternichzeit hat sich die Schweiz  angepaßt, an die Heilige Allianz, an das Totalitäre dort an diesen Denkstil. Hat ein sogenanntes Pressekonklusium erlassen, das die liberalen Ansätze  in der Presse untersagte. Mit ganz scharfer Zensur. Und da sind Journalisten , die als Flüchtlinge waren, während der Demagogenverfolgung aus Deutschland, die sind zu uns gekommen, und die haben heimlich unsere Presse aufgebaut. Und dann 1830, wo dann die liberale Revolution war, sind dann diese Zeitungen: Appenzeller Tageblatt, und Aarauer Tageblatt, aber dann Zschokke und.....(178) das hat dann sozusagen diesen liberalen Geist durchgebracht. Und sie haben ne ähnliche Situation, darüber ist noch nie was geforscht worden. Und ich bin dann über einige Archive gefahren, hab also die Sachen von denen, was sie also damals schon publiziert hatten, zum Teil unter anderen Namen. Dann auch die Spitzelbriefe, der Metternich hatte ja lauter Spitzel in der Schweiz. Da haben die sich Kopien geben lassen, wie die beobachtet wurden. Und es war eine tolle Sache, weil es im Grunde meine eigene Situation war. </w:t>
      </w:r>
    </w:p>
    <w:p>
      <w:pPr>
        <w:pStyle w:val="Normal"/>
        <w:ind w:firstLine="280"/>
        <w:rPr>
          <w:sz w:val="20"/>
        </w:rPr>
      </w:pPr>
      <w:r>
        <w:rPr>
          <w:sz w:val="20"/>
        </w:rPr>
        <w:t xml:space="preserve">R. G. : Nachher hast Du ja auch genauso gearbeitet, als Emigrant. </w:t>
      </w:r>
    </w:p>
    <w:p>
      <w:pPr>
        <w:pStyle w:val="Normal"/>
        <w:ind w:firstLine="280"/>
        <w:rPr>
          <w:sz w:val="20"/>
        </w:rPr>
      </w:pPr>
      <w:r>
        <w:rPr>
          <w:sz w:val="20"/>
        </w:rPr>
        <w:t xml:space="preserve">R. J. : : ... (188) heimlich geschrieben, was ich ja nicht durfte, bis sie mir darauf gekommen sind. Ich weiß nicht , ob ich so persönliche Sachen erzählen soll? </w:t>
      </w:r>
    </w:p>
    <w:p>
      <w:pPr>
        <w:pStyle w:val="Normal"/>
        <w:ind w:firstLine="280"/>
        <w:rPr>
          <w:sz w:val="20"/>
        </w:rPr>
      </w:pPr>
      <w:r>
        <w:rPr>
          <w:sz w:val="20"/>
        </w:rPr>
        <w:t xml:space="preserve">R. G. : Wir wären sehr froh. </w:t>
      </w:r>
    </w:p>
    <w:p>
      <w:pPr>
        <w:pStyle w:val="Normal"/>
        <w:ind w:firstLine="280"/>
        <w:rPr>
          <w:sz w:val="20"/>
        </w:rPr>
      </w:pPr>
      <w:r>
        <w:rPr>
          <w:sz w:val="20"/>
        </w:rPr>
        <w:t xml:space="preserve">R. J. : Schau es ist so. Ich hatte in Prag, ich muß ein bissel vorher beginnen. Ich hatte in Prag einen Pressedienst begonnen, weil ich ja von irgendwas leben mußte. Der hieß "Heute aktuell". Und dieser deutschsprachige Pressedienst, der also ein nazikritischer Pressedienst war, den hab ich natürlich nur an Länder schicken können, wo der Hitler nicht war. Also nach der Schweiz, nach Holland, nach Österreich zuerst noch bis 37/38, ins Elsaß. Und besonders in die Schweiz, Schweiz war der Schwerpunkt. Und dadurch kannten mich im Prinzip die schweizer Zeitungen und Zeitschriften. Dann bin ich die Schweiz emigriert und durfte mit einem Mal nicht mehr schreiben. Das heißt dieselben Leute, die bis dahin meine Kunden waren, meine Abnehmer waren, für die durfte ich nicht mehr schreiben. Ich mußte aber von irgendwas leben. Ich hätte von der Unterstützung leben können, das wollte ich nicht. Und dann habe ich unter anderen Namen für die weiter geschrieben. Und das ist gut gegangen bis ’43. Und ’43 haben die rausbekommen, ich hab besonders und ich hab unter vielen Namen geschrieben .......(Gläserklirren 207) die Weltwoche, habe ich immer die Artikel über Deutschland geschrieben. Und ich hatte sehr sehr gute Quellen. Es ist ja damals auch auf unserer Seite sehr viel gelogen geworden. Man hat also alle möglichen Tatarennachrichten verbreitet, die nicht stimmten. Und ich hatte zwei phantastische Quellen. Nämlich einen Mann der ....(211), der nach der Schweiz kam und den Vizekonsul, den Nazivizekonsul in Zürich, das war der Hans Bernd Giselius, der hat auch später seine Memoiren geschrieben, der hat mir also immer brühwarm erzählt, was drüben vorging. das habe ich in meinen Artikeln verarbeitet. Und das war natürlich den Nazis wahnsinnig unangenehm, das wurde in der ganzen Weltpresse zitiert, und sie konnten nicht wie üblich sagen, das ist alles gelogen. Nicht. Und die müssen drauf gekommen sein, wer das schreibt. Die Schweizer wären wahrscheinlich gar nicht drauf gekommen. Und die haben mich dann denuziert. Ich habs nie, sie haben, das wird sich irgendwann mal herausstellen, wenn mal die schweizer Akten einsehen kann. Jedenfalls mit einem Mal erschienen die bei mir, und sagten: "Sie schreiben?" Ja, sagte ich, ja. Mußte ich ja zugeben. Haben sie die Kopierseiten gesehen. Und dann haben sie mich erst, wie das in der Schweiz ist, haben sie mir eine Buße auferlegt. Die habe ich gezahlt. Ich habe soviel Geld verdient. Ich durfte ja nie zeigen, das ich soviel schreibe. Und ich mußte das Geld zusammensparen, damit ich keine aufwendige Lebensweise, hätte ich sowieso nicht gehabt. Aber dadurch hat sich sehr viel angesammelt. Und dann haben die gesagt, also wir bußen Sie jetzt, 800 Franken. Das war gar nicht so schlimm für mich. Das war ein Klacks. Das habe ich gezahlt. Und habe gedacht, damit hat sich und ich würd’ jetzt aufhören mal ne Weile zu schreiben. Ich hab ja genug gespart. Kann mich mehr dem Studium widmen. Und da mit einem Mal, ungefähr 14 Tage nachdem ich das bezahlt hatte, erschienen sie vor meiner Haustür und sagten, jetzt müssen wir Sie ausschaffen. Usseschaffe. Da sagte ich, ja wohin wollen sie mich denn ausschaffen? Die Schweiz war ja rings umgeben von den Nazis. Ja wir stellen Sie an die Grenze und Sie können dann hingehen wo Sie wollen. Aber zu uns nicht. Also wo soll ich hin? Da habe ich gesagt, Sie wissen doch, Sie wissen doch inzwischen auch, was für Artikel ich geschrieben habe. Und dann sagte der eine, als ob er so ein Einsehen hätte, ja wir haben uns das schon gedacht. Also wir bringen Sie jetzt wohin, können noch nicht sagen. Haben mich in einen, es gibt also, was ich nicht wußte, es gibt also so Polizeiabteile in Zügen in schweizer, und führten mich wohin, ich wußte nicht wohin. Hatte nur noch schreckliche Angst, die führen mich an die Grenze. </w:t>
      </w:r>
    </w:p>
    <w:p>
      <w:pPr>
        <w:pStyle w:val="Normal"/>
        <w:ind w:firstLine="280"/>
        <w:rPr>
          <w:sz w:val="20"/>
        </w:rPr>
      </w:pPr>
      <w:r>
        <w:rPr>
          <w:sz w:val="20"/>
        </w:rPr>
        <w:t xml:space="preserve">Aber sie haben mich nach St. Gallen gebracht. Und haben mich in St. Gallen im Zuchthaus interniert. Da waren 14 Intenierte. Die man also besonders scharf bewachen mußte, die man also nicht in irgendein Lager geben konnte. Und da bin ungefähr 5 / 6 Monate geblieben. War die schönste Zeit in der Schweiz. Erst mal konnte ich meine Dissertation schreiben. Und zwar auf folgende Weise, weil sich herausgestellt hatte, das Gefängnisdirektor, der hat gesagt, ich bin auch Schriftsteller. Der war Lyriker. Hat entsetzliche Gedichte geschrieben. Er hat mich also als Kollegen behandelt. Ich mußte drei Franken 50 pro Tag Miete bezahlen, weil ich  nicht gearbeitet, keine Tüten geklebt habe. Und konnte in Ruhe meine Diss. schreiben. Hatte am Abend reizende Leute. War natürlich eine besondere Auslese, da waren jugoslawische Partisanen, und ein australischer Flieger, der abgesprungen war. Also wunderbare Leute. Und wir  haben dann Abend immer miteinander geredet. Und dann wurden wir jeder in unsere Zelle gebracht. Und am Morgen gingen die zur Arbeit und ich schrieb. </w:t>
      </w:r>
    </w:p>
    <w:p>
      <w:pPr>
        <w:pStyle w:val="Normal"/>
        <w:ind w:firstLine="280"/>
        <w:rPr>
          <w:sz w:val="20"/>
        </w:rPr>
      </w:pPr>
      <w:r>
        <w:rPr>
          <w:sz w:val="20"/>
        </w:rPr>
        <w:t xml:space="preserve">J. G. : Und Du kamst auch an die Literatur heran, die Du brauchtest? </w:t>
      </w:r>
    </w:p>
    <w:p>
      <w:pPr>
        <w:pStyle w:val="Normal"/>
        <w:ind w:firstLine="280"/>
        <w:rPr>
          <w:sz w:val="20"/>
        </w:rPr>
      </w:pPr>
      <w:r>
        <w:rPr>
          <w:sz w:val="20"/>
        </w:rPr>
        <w:t xml:space="preserve">R. J. : Ja paß mal auf, der hat mir dann erlaubt, daß ich meine ganzen Unterlagen, die hatte ich ja gesammelt, daß ich die ins Gefängnsis geliefert bekam. Ja, ja. Und ich war zum erstenmal im Leben völlig sorgenfrei. Ich meine, man hat mir meine Wäsche gewaschen. Ich hab ...  (265) Ich mußte keine Artikel schreiben. Ich mein es war nicht sehr gut das Essen das man da kriegte, aber konnte man sich zubessern. Man konnte sich von draußen schicken lassen. Und es war eine ganz lustvolle Zeit eigentlich. Undf dann wie die Nazis anfingen zu verlieren, ja. Ich erinnere mich so, die ersten Rommel-Niederlagen, Stalingrad. Da sind sie zu mir gekommen. Sagen, und glaube ich ihnen auch, das die Nazis dahinterstecken. Sie haben in gewisser Weise einer Zwangslage gehandelt. Mußten sagen, den haben wir fest. Ja. Wir wissen wo der ist, und da kann er nicht mehr schreiben. Und da sind zu mir gekommen und haben gesagt, wir können sie leichter internieren jetzt. Und haben mich auf eine Burg, auf  eine richtige ...(276) Schloßburg, das ist bei Basel, auf eine richtige Burg mit Zugbrücke und allem. Da saßen wir als Internierte. Und da bin noch ungefähr 6 Wochen geblieben. Denn nach 6 Wochen kriegte man immer einen Wochenendurlaub. Und den hab ich ausgenutzt, um mich krank, hab mir eine Magenkolik beigebracht. Bin mit dieser Magenkolik dann in die Klinik, in eine Privatklinik eingeliefert worden. Und war erst mal raus aus dem System. Dann haben die allerdings gesagt, wenn sie gesund sind, müssen sie natürlich zurück. Und das hab ich, da habe ich mir gesagt, jetzt muß ich ne andere Krankheit finden. Und ein Kollege von mir, dessen Freund, dessen Bruder, hatte eine private Nervenklinik in der Nähe von Bern. Und der hat gesagt, mein Bruder bescheinigt Dir alles, was Du willst. Zu dem bin ich hingegangen. Und der hat mir bescheinigt, das ich also unter Schlaflosigkeit litte, auf Grund der Erlebnisse. Und war ’n bißchen was dran. Ich habe nicht sehr gut geschlafen. Und da hat der gesagt, hat mich eine Woche in der Klinik behalten, proforma. Dann hat gesagt, so jetzt nehm Sie sich ne Wohnung, das ist einzige was psychotherapeutisch zu verantworten ist. Und einmal im Monat komm sie zu mir, damit wir den Formalien Genüge geschieht. Und so war praktisch frei. Und hab auch wieder geschrieben natürlich. </w:t>
      </w:r>
    </w:p>
    <w:p>
      <w:pPr>
        <w:pStyle w:val="Normal"/>
        <w:ind w:firstLine="280"/>
        <w:rPr>
          <w:sz w:val="20"/>
        </w:rPr>
      </w:pPr>
      <w:r>
        <w:rPr>
          <w:sz w:val="20"/>
        </w:rPr>
        <w:t xml:space="preserve">Und hab dann ein tolles, das muß ich Euch noch schnell erzählen, es gehört nicht dazu, aber. Ich bin dann, ich hatte in der Zeit wo ich soviel gute Sachen aus Nazi-Deutschland hatte, hatte ich natürlich Kontakt zu den alliierten Korrespondenten gehabt in Bern, hab den sehr oft von meinem Überfluß abgegeben. Und das hat sich gelohnt. Ich hab immer im Leben gefunden, wenn man etwas herschenkt, kriegt man was zurück. Wann weiß man nicht, auch nicht von derselben Person. Aber es lohnt sich. Ich habs nicht deswegen gemacht. Aber das ist einfach meine Erfahrung. Und da war es also wirklich so, daß der Korrepondent des "Observer", der wurde nach London zurückversetzt, 44, und der hat gesagt, der hat mich empfohlen. Nur der Jungk, Schweiz war als Beobachtungspunkt für Deutschland gar nicht, Schweizer Nachrichten. Der hat mich empfohlen. so wurde ich Korrespondent des "Observer". Und das konnten sie mir nicht verbieten. Sie konnten mir verbieten in der Schweizer Presse zu schreiben, sie konnten mir aber nicht verbieten für den "Observer" in London zu schreiben. Und dadurch hab ich es eigentlich dann,  war es dann wahnsinnig interessant, bei Kriegsende war ich dann in Bern. Hab mit den Spaß gemacht. Bin zum Innenminister gegangen, den Herrn von Steiger, und hab ihn über die Flüchtlingspolitik ausgefragt. Und der hat mir natürlich die Hucke vollgelogen. Und hat sich immer gewundert, daß ich so viel weiß, wie es wirklich ist. Und dann hat er zum Schluß ganz verärgert gesagt, hat er gesagt, ja wohin kann ich Ihnen denn die Unterlagen schicken? Mein offizieller Sitz war immer noch diese, diese Klapsmühle. Ich sagte, aufs Meggengütli. Hat er gesagt, werde ich nie vergessen, dieser Gesichtsausdruck, es war ein vornehmer Berner Patrizier, ja Sie sind doch ganz normal. Sage ich, ich bin schon normal, aber Ihre Fremdenpolizei nicht. Und dann hat er in 14 Tagen die Ausweisung aufgehoben. Dann war ich wieder sozusagen ein normales Mitglied der Gesellschaft. </w:t>
      </w:r>
    </w:p>
    <w:p>
      <w:pPr>
        <w:pStyle w:val="Normal"/>
        <w:ind w:firstLine="280"/>
        <w:rPr>
          <w:sz w:val="20"/>
        </w:rPr>
      </w:pPr>
      <w:r>
        <w:rPr>
          <w:sz w:val="20"/>
        </w:rPr>
        <w:t>R. G. : Darf ich da noch...</w:t>
      </w:r>
    </w:p>
    <w:p>
      <w:pPr>
        <w:pStyle w:val="Normal"/>
        <w:ind w:firstLine="280"/>
        <w:rPr>
          <w:sz w:val="20"/>
        </w:rPr>
      </w:pPr>
      <w:r>
        <w:rPr>
          <w:sz w:val="20"/>
        </w:rPr>
        <w:t xml:space="preserve">R. J. : Da nun Sachen die mir so einfach kommen. </w:t>
      </w:r>
    </w:p>
    <w:p>
      <w:pPr>
        <w:pStyle w:val="Normal"/>
        <w:ind w:firstLine="280"/>
        <w:rPr>
          <w:sz w:val="20"/>
        </w:rPr>
      </w:pPr>
      <w:r>
        <w:rPr>
          <w:sz w:val="20"/>
        </w:rPr>
        <w:t xml:space="preserve">R. G. : Vielleicht kannst noch was dazu sagen. </w:t>
      </w:r>
    </w:p>
    <w:p>
      <w:pPr>
        <w:pStyle w:val="Normal"/>
        <w:ind w:firstLine="280"/>
        <w:rPr>
          <w:sz w:val="20"/>
        </w:rPr>
      </w:pPr>
      <w:r>
        <w:rPr>
          <w:sz w:val="20"/>
        </w:rPr>
        <w:t xml:space="preserve">Eine Reihe von Stichworten: </w:t>
      </w:r>
    </w:p>
    <w:p>
      <w:pPr>
        <w:pStyle w:val="Normal"/>
        <w:ind w:firstLine="280"/>
        <w:rPr>
          <w:sz w:val="20"/>
        </w:rPr>
      </w:pPr>
      <w:r>
        <w:rPr>
          <w:sz w:val="20"/>
        </w:rPr>
        <w:t xml:space="preserve">Nur ganz kurz: </w:t>
      </w:r>
    </w:p>
    <w:p>
      <w:pPr>
        <w:pStyle w:val="Normal"/>
        <w:ind w:firstLine="280"/>
        <w:rPr>
          <w:sz w:val="20"/>
        </w:rPr>
      </w:pPr>
      <w:r>
        <w:rPr>
          <w:sz w:val="20"/>
        </w:rPr>
        <w:t xml:space="preserve">Bei Dir gibts keine Trennung von Kultur und Politik, die leider im nordeuropäischen Bereich vor allen bei der Linken sehr verbreitet ist? Das heißt, Du ziehst das zusammen. Kommen wir nachher noch drauf. </w:t>
      </w:r>
    </w:p>
    <w:p>
      <w:pPr>
        <w:pStyle w:val="Normal"/>
        <w:ind w:firstLine="280"/>
        <w:rPr>
          <w:sz w:val="20"/>
        </w:rPr>
      </w:pPr>
      <w:r>
        <w:rPr>
          <w:sz w:val="20"/>
        </w:rPr>
        <w:t xml:space="preserve">Emigrantenkultur. </w:t>
      </w:r>
    </w:p>
    <w:p>
      <w:pPr>
        <w:pStyle w:val="Normal"/>
        <w:ind w:firstLine="280"/>
        <w:rPr>
          <w:sz w:val="20"/>
        </w:rPr>
      </w:pPr>
      <w:r>
        <w:rPr>
          <w:sz w:val="20"/>
        </w:rPr>
        <w:t xml:space="preserve">Asylantenkultur. Etwas ganz Wichtiges. </w:t>
      </w:r>
    </w:p>
    <w:p>
      <w:pPr>
        <w:pStyle w:val="Normal"/>
        <w:ind w:firstLine="280"/>
        <w:rPr>
          <w:sz w:val="20"/>
        </w:rPr>
      </w:pPr>
      <w:r>
        <w:rPr>
          <w:sz w:val="20"/>
        </w:rPr>
        <w:t xml:space="preserve">R. J. : Kann ich viel erzählen. </w:t>
      </w:r>
    </w:p>
    <w:p>
      <w:pPr>
        <w:pStyle w:val="Normal"/>
        <w:ind w:firstLine="280"/>
        <w:rPr>
          <w:sz w:val="20"/>
        </w:rPr>
      </w:pPr>
      <w:r>
        <w:rPr>
          <w:sz w:val="20"/>
        </w:rPr>
        <w:t xml:space="preserve">R. G. : Ja. Ich hab es hier nur notiert. </w:t>
      </w:r>
    </w:p>
    <w:p>
      <w:pPr>
        <w:pStyle w:val="Normal"/>
        <w:ind w:firstLine="280"/>
        <w:rPr>
          <w:sz w:val="20"/>
        </w:rPr>
      </w:pPr>
      <w:r>
        <w:rPr>
          <w:sz w:val="20"/>
        </w:rPr>
        <w:t>Die Kunst des Durchschlagens. Ich fürchte</w:t>
      </w:r>
    </w:p>
    <w:p>
      <w:pPr>
        <w:pStyle w:val="Normal"/>
        <w:ind w:firstLine="280"/>
        <w:rPr>
          <w:sz w:val="20"/>
        </w:rPr>
      </w:pPr>
      <w:r>
        <w:rPr>
          <w:sz w:val="20"/>
        </w:rPr>
        <w:t>R. J. : Durchhaltens</w:t>
      </w:r>
    </w:p>
    <w:p>
      <w:pPr>
        <w:pStyle w:val="Normal"/>
        <w:ind w:firstLine="280"/>
        <w:rPr>
          <w:sz w:val="20"/>
        </w:rPr>
      </w:pPr>
      <w:r>
        <w:rPr>
          <w:sz w:val="20"/>
        </w:rPr>
        <w:t>R. G. : Ja, Durchschlagens</w:t>
      </w:r>
    </w:p>
    <w:p>
      <w:pPr>
        <w:pStyle w:val="Normal"/>
        <w:ind w:firstLine="280"/>
        <w:rPr>
          <w:sz w:val="20"/>
        </w:rPr>
      </w:pPr>
      <w:r>
        <w:rPr>
          <w:sz w:val="20"/>
        </w:rPr>
        <w:t xml:space="preserve">R. J. : Ach so. </w:t>
      </w:r>
    </w:p>
    <w:p>
      <w:pPr>
        <w:pStyle w:val="Normal"/>
        <w:ind w:firstLine="280"/>
        <w:rPr>
          <w:sz w:val="20"/>
        </w:rPr>
      </w:pPr>
      <w:r>
        <w:rPr>
          <w:sz w:val="20"/>
        </w:rPr>
        <w:t xml:space="preserve">R. G. : Auf listige Weise. </w:t>
      </w:r>
    </w:p>
    <w:p>
      <w:pPr>
        <w:pStyle w:val="Normal"/>
        <w:ind w:firstLine="280"/>
        <w:rPr>
          <w:sz w:val="20"/>
        </w:rPr>
      </w:pPr>
      <w:r>
        <w:rPr>
          <w:sz w:val="20"/>
        </w:rPr>
        <w:t xml:space="preserve">R. J. : Ja genau, ja selbstverständlich. </w:t>
      </w:r>
    </w:p>
    <w:p>
      <w:pPr>
        <w:pStyle w:val="Normal"/>
        <w:ind w:firstLine="280"/>
        <w:rPr>
          <w:sz w:val="20"/>
        </w:rPr>
      </w:pPr>
      <w:r>
        <w:rPr>
          <w:sz w:val="20"/>
        </w:rPr>
        <w:t xml:space="preserve">R. G. : Wie die Mutter Courage. </w:t>
      </w:r>
    </w:p>
    <w:p>
      <w:pPr>
        <w:pStyle w:val="Normal"/>
        <w:ind w:firstLine="280"/>
        <w:rPr>
          <w:sz w:val="20"/>
        </w:rPr>
      </w:pPr>
      <w:r>
        <w:rPr>
          <w:sz w:val="20"/>
        </w:rPr>
        <w:t xml:space="preserve">R. J. : Selbstverständlich. </w:t>
      </w:r>
    </w:p>
    <w:p>
      <w:pPr>
        <w:pStyle w:val="Normal"/>
        <w:ind w:firstLine="280"/>
        <w:rPr>
          <w:sz w:val="20"/>
        </w:rPr>
      </w:pPr>
      <w:r>
        <w:rPr>
          <w:sz w:val="20"/>
        </w:rPr>
        <w:t xml:space="preserve">R. G. : Die Mutter bei Brecht, dieser Typ, der ja in Deutschland ja auch leider weit verbreitet ist. </w:t>
      </w:r>
    </w:p>
    <w:p>
      <w:pPr>
        <w:pStyle w:val="Normal"/>
        <w:ind w:firstLine="280"/>
        <w:rPr>
          <w:sz w:val="20"/>
        </w:rPr>
      </w:pPr>
      <w:r>
        <w:rPr>
          <w:sz w:val="20"/>
        </w:rPr>
        <w:t xml:space="preserve">Der Umgang mit Quellen. </w:t>
      </w:r>
    </w:p>
    <w:p>
      <w:pPr>
        <w:pStyle w:val="Normal"/>
        <w:ind w:firstLine="280"/>
        <w:rPr>
          <w:sz w:val="20"/>
        </w:rPr>
      </w:pPr>
      <w:r>
        <w:rPr>
          <w:sz w:val="20"/>
        </w:rPr>
        <w:t xml:space="preserve">Die Geheimdienstakten als große Quelle. Fürchte ich die haben auch ihre zwei Seiten. </w:t>
      </w:r>
    </w:p>
    <w:p>
      <w:pPr>
        <w:pStyle w:val="Normal"/>
        <w:ind w:firstLine="280"/>
        <w:rPr>
          <w:sz w:val="20"/>
        </w:rPr>
      </w:pPr>
      <w:r>
        <w:rPr>
          <w:sz w:val="20"/>
        </w:rPr>
        <w:t>Du bist ein manischer Schreiber schon in frühesten Jahren gewesen. Interessierst Dich</w:t>
      </w:r>
    </w:p>
    <w:p>
      <w:pPr>
        <w:pStyle w:val="Normal"/>
        <w:ind w:firstLine="280"/>
        <w:rPr>
          <w:sz w:val="20"/>
        </w:rPr>
      </w:pPr>
      <w:r>
        <w:rPr>
          <w:sz w:val="20"/>
        </w:rPr>
        <w:t xml:space="preserve">R. J. : Nicht aus einer Manie heraus, sondern aus der Notwendigkeit was zu verdienen. </w:t>
      </w:r>
    </w:p>
    <w:p>
      <w:pPr>
        <w:pStyle w:val="Normal"/>
        <w:ind w:firstLine="280"/>
        <w:rPr>
          <w:sz w:val="20"/>
        </w:rPr>
      </w:pPr>
      <w:r>
        <w:rPr>
          <w:sz w:val="20"/>
        </w:rPr>
        <w:t xml:space="preserve">R. G. : Ich denke das hier so Leute </w:t>
      </w:r>
    </w:p>
    <w:p>
      <w:pPr>
        <w:pStyle w:val="Normal"/>
        <w:ind w:firstLine="280"/>
        <w:rPr>
          <w:sz w:val="20"/>
        </w:rPr>
      </w:pPr>
      <w:r>
        <w:rPr>
          <w:sz w:val="20"/>
        </w:rPr>
        <w:t xml:space="preserve">Wir brauchen die Dario Fo’s, die aus Deinem Gefängnis ein Theaterstück machen. Das sollten wir mal besprechen. Mit Theaterleuten. Daraus mal ein Theaterstück zu machen. Da ist alles drin. Auch so mit Vor- und Rückblende. Man kann auch in so Stücke dann so Zukunft . . </w:t>
      </w:r>
    </w:p>
    <w:p>
      <w:pPr>
        <w:pStyle w:val="Normal"/>
        <w:ind w:firstLine="280"/>
        <w:rPr>
          <w:sz w:val="20"/>
        </w:rPr>
      </w:pPr>
      <w:r>
        <w:rPr>
          <w:sz w:val="20"/>
        </w:rPr>
        <w:t xml:space="preserve">R. J. : Ich bin ja, Du weißt ja, daß ich ein Theaterkind bin. </w:t>
      </w:r>
    </w:p>
    <w:p>
      <w:pPr>
        <w:pStyle w:val="Normal"/>
        <w:ind w:firstLine="280"/>
        <w:rPr>
          <w:sz w:val="20"/>
        </w:rPr>
      </w:pPr>
      <w:r>
        <w:rPr>
          <w:sz w:val="20"/>
        </w:rPr>
        <w:t xml:space="preserve">R. G. : Ja, Du hast es ja wirklich mit der Muttemilch buchstäblich gesogen. Vater und Mutter Theater. Ja da kommen wir gleich noch mal drauf zurück. Und dann diese tolle Sache, wenn was schenkt, kriegt man was zurück. </w:t>
      </w:r>
    </w:p>
    <w:p>
      <w:pPr>
        <w:pStyle w:val="Normal"/>
        <w:ind w:firstLine="280"/>
        <w:rPr>
          <w:sz w:val="20"/>
        </w:rPr>
      </w:pPr>
      <w:r>
        <w:rPr>
          <w:sz w:val="20"/>
        </w:rPr>
        <w:t xml:space="preserve">R. J. : Ja, das aber nicht irgendwie moralistisch gemeint. da ist eine Lebenserfahrung. </w:t>
      </w:r>
    </w:p>
    <w:p>
      <w:pPr>
        <w:pStyle w:val="Normal"/>
        <w:ind w:firstLine="280"/>
        <w:rPr>
          <w:sz w:val="20"/>
        </w:rPr>
      </w:pPr>
      <w:r>
        <w:rPr>
          <w:sz w:val="20"/>
        </w:rPr>
        <w:t>R. G. : Na gut, also wunderbares Spektrum was wir jetzt bereit, so anlegen: Du erzählst, wie Du willst</w:t>
      </w:r>
    </w:p>
    <w:p>
      <w:pPr>
        <w:pStyle w:val="Normal"/>
        <w:ind w:firstLine="280"/>
        <w:rPr>
          <w:sz w:val="20"/>
        </w:rPr>
      </w:pPr>
      <w:r>
        <w:rPr>
          <w:sz w:val="20"/>
        </w:rPr>
        <w:t xml:space="preserve">R. J. : Ja, Ich würde aber gern auf präzise Fragen antworten, damit ich nicht ausufere. Verstehst Du? Ich bin ja schon ausgeufert. Das wird viel zu viel. </w:t>
      </w:r>
    </w:p>
    <w:p>
      <w:pPr>
        <w:pStyle w:val="Normal"/>
        <w:ind w:firstLine="280"/>
        <w:rPr>
          <w:sz w:val="20"/>
        </w:rPr>
      </w:pPr>
      <w:r>
        <w:rPr>
          <w:sz w:val="20"/>
        </w:rPr>
        <w:t>R. G. : Robert, das macht gar nichts. Wir redigieren, wir stellen um. Du kannst das auch vergleichen. Du kriegst auch die erste</w:t>
      </w:r>
    </w:p>
    <w:p>
      <w:pPr>
        <w:pStyle w:val="Normal"/>
        <w:ind w:firstLine="280"/>
        <w:rPr>
          <w:sz w:val="20"/>
        </w:rPr>
      </w:pPr>
      <w:r>
        <w:rPr>
          <w:sz w:val="20"/>
        </w:rPr>
        <w:t xml:space="preserve">R. J. : Du sollst es mir doch, weil ich von Eurer Interessenlage. Zum Beispiel die Zusammenhänge von Politik und Kultur, da hätte ich gar nicht sofort gedacht, obwohl es ganz wichtig für die Kulturpolitischen Hefte ist. </w:t>
      </w:r>
    </w:p>
    <w:p>
      <w:pPr>
        <w:pStyle w:val="Normal"/>
        <w:ind w:firstLine="280"/>
        <w:rPr>
          <w:sz w:val="20"/>
        </w:rPr>
      </w:pPr>
      <w:r>
        <w:rPr>
          <w:sz w:val="20"/>
        </w:rPr>
        <w:t xml:space="preserve">R. G. : Genau. Das ist, was ich seit vielen vielen Jahren beobachte, wir haben in unseren Bereiche nicht so eine politische Theorie, wie sie Gramsci in Italien hat. Und das schafft eben den sozialen Bewegungen furchtbare Schwierigkeiten. Diese Nichtverknüpfung von Kultur. Und ich denke Du stehst als Person mit Deinem Lebenslauf und Deinen Erfahrungen für die Verknüpfung. Wenn dir dazu so ad hoc . . . </w:t>
      </w:r>
    </w:p>
    <w:p>
      <w:pPr>
        <w:pStyle w:val="Normal"/>
        <w:ind w:firstLine="280"/>
        <w:rPr>
          <w:sz w:val="20"/>
        </w:rPr>
      </w:pPr>
      <w:r>
        <w:rPr>
          <w:sz w:val="20"/>
        </w:rPr>
        <w:t xml:space="preserve">R. J. : Mir fällt da so ad hoc dazu etwas ein: Das ich eigentlich aus Verehrung für die Kultur, bin zum erstenmal von der Polizei verprügelt worden. Und zwar bin im Jahre 1931 im Schüleraustausch nach Frankreich gekommen. Und da sah ich ein großes Plakat, daß der Henri Barbusse ne Rede. Der Henri Barbusse, der hatte dieses berühmte Buch geschrieben "Le Feu" ("Das Feuer"). Das war einer der ersten großen Antikriegsromane. Den habe ich aber auch sonst, also ich habe alles von Barbusse gelesen, weil einer der politischen Schriftsteller war, die nicht so platte Propaganda geschrieben haben, sondern die wirklich gestaltet haben. Und ich bin zu dieser Versammlung gegangen, um ihn zu hören. Weil ich den Schriftsteller Barbusse verehrt habe und da haben die wohl gemerkt, das ist ein Ausländer. Weil ich gekleidet bin (? 405), ich war noch sehr jung, das war im Jahr 31, also da ich 17 / 18 Jahre alt. Und die haben mich rausgegriffen, vor Ende der Rede. Haben mich aufs Kommissariat gebracht, und wollten aus mir rausprügeln, daß ich irgendein Agent oder irgendwas sei. Und ich konnte einfach nichts gestehen, weil ich nichts zu gestehen hatte. Ich habe gesagt, ich interessiere mich Henri Barbusse und das ist ein großer Mann, denn Ihr hier habt. Nun war er  eben, sagen wir mal angelehnt an die Kommunisten, er war kein Kommunist, aber er zumindesten verdächtig. Und sie haben also nichts rausgekriegt. Aber ich habe die ersten Prügel bezogen, aus Verehrung für einen großen Schriftssteller. Und das hat mich natürlich aus mit geprägt. Weshalb wird jemand, der sich dafür interessiert, sofort so behandelt, von ausgesprochen sagen wir mal unkultiviert, das waren ja meist Korsen, diese Polizei, die Pariser Polizei. Und die waren also ganz unbeleckt von irgend, die hatten nie was von dem Barbusse gehört, also das sie gehört haben, das irgendein Agitator. Und ich habe ihnen sozusagen eine Vorlesung über ...(427 durch Lachen unverständlich) versucht zu halten. Und da haben sie gar nicht hingehört. </w:t>
      </w:r>
    </w:p>
    <w:p>
      <w:pPr>
        <w:pStyle w:val="Normal"/>
        <w:ind w:firstLine="280"/>
        <w:rPr>
          <w:sz w:val="20"/>
        </w:rPr>
      </w:pPr>
      <w:r>
        <w:rPr>
          <w:sz w:val="20"/>
        </w:rPr>
        <w:t xml:space="preserve">J. G. : Ist das eines der ersten Ereignisse dieser Art, oder gab es davor </w:t>
      </w:r>
    </w:p>
    <w:p>
      <w:pPr>
        <w:pStyle w:val="Normal"/>
        <w:ind w:firstLine="280"/>
        <w:rPr>
          <w:sz w:val="20"/>
        </w:rPr>
      </w:pPr>
      <w:r>
        <w:rPr>
          <w:sz w:val="20"/>
        </w:rPr>
        <w:t xml:space="preserve">R. J. : Ich war in der Schule, war ich , ich hab mitgearbeitet, wir haben eine Zeitschrift gehabt: "Sozialistischer Schülerbund". der hieß der..(435). An der habe ich mitgearbeitet. Und hab damals noch verhältnismäßig wenig geschrieben. Ich hab also mehr so beraten. Und war dann, Ich war dann Vorsitzender der Schulgemeinde, wir haben so eine Art Schulparlament gehabt. Wir hatten eine sehr liberale, fortschrittliche Schul Gymnasium, Mommsen-Gymnasium hieß das. Und das waren so meine ersten Erfahrungen mit Presse und solchen Sachen. Ich hab damals dann. Ich bin ja, ich komme ja aus der jüdischen Jugendbewegung, das heißt es gab da zwei Zweige. Und das hat sich damals schon gezeigt, es gab ein zionistischen Zweig, die hießen Blau-Weiß, oder Khadima (?450) haben sie sich später genannt. Und es gab die sogenannte deutsch-jüdische Jugendgewegung, zu der hab ich gehört. Die war sehr stark sozialistisch geprägt. Von Martin Buber und Gustav Landauer, das waren so unseren beiden Helden. Wir haben eben sehr viel diskutiert. Wir hatten immer unsern Heimabend, hatten unser Fahrten am Wochenende. Das war doch sehr stark politisch geprägt. </w:t>
      </w:r>
    </w:p>
    <w:p>
      <w:pPr>
        <w:pStyle w:val="Normal"/>
        <w:ind w:firstLine="280"/>
        <w:rPr>
          <w:sz w:val="20"/>
        </w:rPr>
      </w:pPr>
      <w:r>
        <w:rPr>
          <w:sz w:val="20"/>
        </w:rPr>
        <w:t xml:space="preserve">Und ich erinnere mich z. B. wir haben dann, ich weiß nicht ob Du den Ernest Jouhy (Robert sagt zwar Ernst, er schreibt sich jedoch Ernest Jouhy-Jablonski, laut Wer ist Wer) kennst. Der Ernest Jouhy ist Pädagoge in Frankfurt, und das war mein engster Freund. Mit dem habe ich zusammen auch eine Gruppe geleitet. Der wird jetzt auch 75. Mit dem war ich sehr viel zusammen. </w:t>
      </w:r>
    </w:p>
    <w:p>
      <w:pPr>
        <w:pStyle w:val="Normal"/>
        <w:ind w:firstLine="280"/>
        <w:rPr>
          <w:sz w:val="20"/>
        </w:rPr>
      </w:pPr>
      <w:r>
        <w:rPr>
          <w:sz w:val="20"/>
        </w:rPr>
        <w:t xml:space="preserve">R. G. : Wie schreibt der sich? </w:t>
      </w:r>
    </w:p>
    <w:p>
      <w:pPr>
        <w:pStyle w:val="Normal"/>
        <w:ind w:firstLine="280"/>
        <w:rPr>
          <w:sz w:val="20"/>
        </w:rPr>
      </w:pPr>
      <w:r>
        <w:rPr>
          <w:sz w:val="20"/>
        </w:rPr>
        <w:t>R. J. : Wie Jouhy, heißt eigentlich Jablonski, war dann im französischen Untergrund hat sich dann Jouhy genannt:  Jouhy. Das ist mein ältester Freund. Und es interessant. Denn unsere Wege haben sich jahrelang getrennt, weil er nämlich dann Kommunist wurde. Isat dann abgesprungen, der ist dann genauso rabiater Antikommunist geworden, wie vorher Kommunist, was ja häufig ist, wie bei Manès Sperber. Mit dem er sehr befreundet war, und bei Köstler. Das habe ich auch nicht mitgemacht, und dadurch , durch diese beiden, haben sich unsere Wege getrennt. Und dann aber haben sie sich wiedergefunden. Und ich gebe jetzt seine gesammelten Aufsätze heraus. Und der war mit mir, wir waren in Berlin. Und haben eben diese Jugendgewegung. Jugendbewegung war so etwas wie heute die APO. Ich meine das war der Bruch</w:t>
      </w:r>
    </w:p>
    <w:p>
      <w:pPr>
        <w:pStyle w:val="Normal"/>
        <w:ind w:firstLine="280"/>
        <w:rPr>
          <w:sz w:val="20"/>
        </w:rPr>
      </w:pPr>
      <w:r>
        <w:rPr>
          <w:sz w:val="20"/>
        </w:rPr>
        <w:t xml:space="preserve">Ende von Band 1, Seite 1.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Beginn von Band 1, Seite 2.</w:t>
      </w:r>
    </w:p>
    <w:p>
      <w:pPr>
        <w:pStyle w:val="Normal"/>
        <w:ind w:firstLine="280"/>
        <w:rPr>
          <w:sz w:val="20"/>
        </w:rPr>
      </w:pPr>
      <w:r>
        <w:rPr>
          <w:sz w:val="20"/>
        </w:rPr>
      </w:r>
    </w:p>
    <w:p>
      <w:pPr>
        <w:pStyle w:val="Normal"/>
        <w:ind w:firstLine="280"/>
        <w:rPr>
          <w:sz w:val="20"/>
        </w:rPr>
      </w:pPr>
      <w:r>
        <w:rPr>
          <w:sz w:val="20"/>
        </w:rPr>
        <w:t>R. G. : Also wir notieren uns alles</w:t>
      </w:r>
    </w:p>
    <w:p>
      <w:pPr>
        <w:pStyle w:val="Normal"/>
        <w:ind w:firstLine="280"/>
        <w:rPr>
          <w:sz w:val="20"/>
        </w:rPr>
      </w:pPr>
      <w:r>
        <w:rPr>
          <w:sz w:val="20"/>
        </w:rPr>
        <w:t xml:space="preserve">R. J. : Schau es war so. Und wir haben, das darst Du nicht vergessen, das waren die Zwanziger Jahre. Nicht wahr, ich bin 13 geboren. Ich bin in diese Jugendbewegung hineingekommen, 23, also auf dem Höhepunkt der Inflation. Und habe die ganzen Jahre von 23 bis 32 ganz aktiv in dieser Jugendbewegung gearbeitet. Wir haben dann versucht z. B. auf der einen Seite. Es gab ja da hochinteressante Verbindungen. Es gab ja die sogenannte D. J. 1/11, das war die bündische Jugend. da ein Mann, ich weiß nicht mehr wie der hieß, Trusk hat er sich genannt. Kölbel, Eberhard Kölbel, das war, wenn Du so willst, ein Nationalbolschewist. Die haben so versucht die bündischen Traditionen der Kommunistischen Partei aufzupflanzen. Da gab’s eine Gruppe "Roter Pfadpfinder" mit all denen haben wir Kontakt gehabt. Ich selber habe für die Internationale Arbeiterhilfe, bin also ganz bewußt, um in die Elendsviertel zu kommen bin ich mit denen ... Genau ja, hab ich auch noch nicht gesehen. </w:t>
      </w:r>
    </w:p>
    <w:p>
      <w:pPr>
        <w:pStyle w:val="Normal"/>
        <w:ind w:firstLine="280"/>
        <w:rPr>
          <w:sz w:val="20"/>
        </w:rPr>
      </w:pPr>
      <w:r>
        <w:rPr>
          <w:sz w:val="20"/>
        </w:rPr>
        <w:t xml:space="preserve">R. G. : Hast Du gekannt? </w:t>
      </w:r>
    </w:p>
    <w:p>
      <w:pPr>
        <w:pStyle w:val="Normal"/>
        <w:ind w:firstLine="280"/>
        <w:rPr>
          <w:sz w:val="20"/>
        </w:rPr>
      </w:pPr>
      <w:r>
        <w:rPr>
          <w:sz w:val="20"/>
        </w:rPr>
        <w:t xml:space="preserve">R. J. : Nein, ich hab ihn nicht gekannt. Ich wußte ja, Ich habe ihn gekannt, der hat ja die AIZ damals gemacht. Die hat einen großen Einfluß, das war diese Arbeiter Illustrierte. Und ich war da noch ein kleiner, ein kleines Rädchen da. Ich bin eben gegangen. Hab Mitgliederbeiträge einge..., hab geholfen, hab Sachen hingebracht. Und bin dadurch aus diesen bürgerlichen Vierteln in die Arbeiter-Viertel gekommen. Und hab eben immer ganz bewußt. Ich hab immer das Gefühl gehabt, ich muß wissen, was in der Welt vorgeht. Ich darf mich  nicht auf meinen engen Kreis beziehen. Das weiß ich wirkich ganz früh. Ich hab meinen Eltern, mein Vater hat sich immer etwas lustig darüber, jetzt gehst Du wieder auf Deine Expedition ins Innerste Deutschlands. Sag ich, ja, ja, genauso. Andere wollen ins Innerste Afrikas, und ich geh in Innerste von Berlin. Das war das Scheunenviertel (Wohnviertel der Juden aus Ostgalizien, die in Berin auf dem Wege der Auswanderung nach USA hängengeblieben sind) um den Alexanderplatz. Die Eltern haben natürlich immer ein bißchen gezittert, was passiert denn dort so. Wir lebten in Wilmersdorf. Also in der großbürgerlichen Umgebung. Und wie kommt er denn nach Hause? Wird denn da nun bestohlen und zusammengeschlagen? Ich bin immer ganz heil nach Hause gekommen. Sie haben sich immer ein bißchen gewundert. </w:t>
      </w:r>
    </w:p>
    <w:p>
      <w:pPr>
        <w:pStyle w:val="Normal"/>
        <w:ind w:firstLine="280"/>
        <w:rPr>
          <w:sz w:val="20"/>
        </w:rPr>
      </w:pPr>
      <w:r>
        <w:rPr>
          <w:sz w:val="20"/>
        </w:rPr>
        <w:t xml:space="preserve">Aber ich war nicht organisiert. </w:t>
      </w:r>
    </w:p>
    <w:p>
      <w:pPr>
        <w:pStyle w:val="Normal"/>
        <w:ind w:firstLine="280"/>
        <w:rPr>
          <w:sz w:val="20"/>
        </w:rPr>
      </w:pPr>
      <w:r>
        <w:rPr>
          <w:sz w:val="20"/>
        </w:rPr>
        <w:t xml:space="preserve">R. G. : Wie fing das an, diese Deine Neugier? Was sind Deine frühesten Erlebnisse mit dieser Neugier. Die ist ja was ganz ganz strukturierendes, Neugier. </w:t>
      </w:r>
    </w:p>
    <w:p>
      <w:pPr>
        <w:pStyle w:val="Normal"/>
        <w:ind w:firstLine="280"/>
        <w:rPr>
          <w:sz w:val="20"/>
        </w:rPr>
      </w:pPr>
      <w:r>
        <w:rPr>
          <w:sz w:val="20"/>
        </w:rPr>
        <w:t xml:space="preserve">R. J. : Du ich kann nicht mal genau beschreiben. Das muß in mir liegen. Also wir z. B. in Berlin, wir haben eine Linie, eine Straßenbahnlinie gehabt, das war der Große Ring, das war die Drei. Da konnte um zehn Pfennig um ganz Berlin fahren. Da konnte man zweieinhalb Stunden. Und da bin ich immer, so ganz am Anfang, bin ich immer, also bevor ich diese Tätigkeit für die Internationale Arbeiterhilfe gemacht habe, bin  ich da einfach losgefahren. Und bin dann in Oberschöneweide ausgestiegen. Und hab auf die nächste Bahn gewartet. Ja. Und ich war einfach neugierig. Ich bin mit dem Fahrrad in Berlin rumgefahren, damals gab es doch nicht soviel Autos. Mit dem Fahrrad einfach wohin gefahren, weiß gar nicht wohin. Und hab auch eine ganz entscheidende, das hab ich auch glaube ich meinen Sohn mitgeteilt, ich habe nie Angst vor Unbekanntem gehabt. Ich habe nie Angst vorm Unbekanntem gehabt, und habe ihm, ich mach ja mit ihm so fast jetzt, im Moment hat er mit der ...(041) schwer, also bis vor kurzem, wir werden es auch wieder machen, einmal im Jahr sind wir, gehen wir irgend wohin. Und sagen vorher nicht,  wo wir hingehen, nichts bestimmtes vor, steigen irgendwo aus, gehen ins Blaue rein. Und, er weiß irgendwie kommen wir unter, irgendwie geht’s weiter. Also ich habe ihn ganz bewußt, das mitmachen lassen, was ich gemacht habe. Nämlich dieses Leben sozusagen nicht vorprogrammieren. Nicht sagen, ich komme dann und dann da an. Ich habe meine Reiseführer mit. Ich habe das Hotel bestellt. Ich habe das, sondern ins Leben hinein, ins Unbekannte hinein. Und er sagt, das ist das Wichtigste, was ich gelernt habe, dieses Vertrauen, das es schon weiter geht. Also lange vor der Emigration, dieses Einüben. Erst mal ds Vertrauen haben und das Einüben des Aufnehmens. Und dann eben finden wo man unterkommt und wie man weiterkommt. Das hab ich längst vor der Emigration geübt. Auf diese Art und Weise. </w:t>
      </w:r>
    </w:p>
    <w:p>
      <w:pPr>
        <w:pStyle w:val="Normal"/>
        <w:ind w:firstLine="280"/>
        <w:rPr>
          <w:sz w:val="20"/>
        </w:rPr>
      </w:pPr>
      <w:r>
        <w:rPr>
          <w:sz w:val="20"/>
        </w:rPr>
        <w:t xml:space="preserve">Nun hatte ich noch eine große Leitfigur, das war der Egon Erwin Kisch. Das war ein Freund meines . </w:t>
      </w:r>
    </w:p>
    <w:p>
      <w:pPr>
        <w:pStyle w:val="Normal"/>
        <w:ind w:firstLine="280"/>
        <w:rPr>
          <w:sz w:val="20"/>
        </w:rPr>
      </w:pPr>
      <w:r>
        <w:rPr>
          <w:sz w:val="20"/>
        </w:rPr>
        <w:t xml:space="preserve">R. G. : Der hat bei Euch gewohnt. </w:t>
      </w:r>
    </w:p>
    <w:p>
      <w:pPr>
        <w:pStyle w:val="Normal"/>
        <w:ind w:firstLine="280"/>
        <w:rPr>
          <w:sz w:val="20"/>
        </w:rPr>
      </w:pPr>
      <w:r>
        <w:rPr>
          <w:sz w:val="20"/>
        </w:rPr>
        <w:t xml:space="preserve">R. J. : Der hat in der Nähe gewohnt. Der hat ganz in der Nähe gewohnt. Wir haben in der Tharandter Straße gewohnt, er hat also drei Minuten weg in der Günzelstraße gewohnt. Und ich bin immer rüber gegangen zu ihm und hab ihm also Sachen bringen müssen. Hab dann angefangen mich für ihn zu interessieren. Ich mein, ich war ja ein kleiner Junge. Und zuerst hat er mich gar nicht beachtet. Und da ich mal gefragt, ich hab mal gehört wie, er war ja schon bekannt in den Zwanziger Jahren, Du bist ein großer Reporter, warum hast Du soviel Zeitungen da? Die ganze Wohnung war voller Zeitungen. Warum liest Du soviel? Da hat er gesagt, weißt Du, wenn man Reporter ist, muß man vorher wissen, was die anderen schreiben. Damit man nicht ganz von unten anfängt. Damit schon einen gewissen, jetzt hab ich auch was gelernt von ihm. Ja es les’ immer so furchtbar viel. Schlepp immer soviel Papier mit mir mit, weil ich der Ansicht bin: Da hat man einen anderen Ausgangspunkt. Als wenn man völlig unbedarft. Ja also nun darf man sich nur von diesem Geschriebenen nicht so prägen lassen. Das man dann nichts mehr Neues findet. Das hab ich also vom Kisch gelernt. Und den Kisch habe ich dann auch in der Emigration als Ersten wiedergefunden. In Paris. Der hat in Versailles damals gewohnt. </w:t>
      </w:r>
    </w:p>
    <w:p>
      <w:pPr>
        <w:pStyle w:val="Normal"/>
        <w:ind w:firstLine="280"/>
        <w:rPr>
          <w:sz w:val="20"/>
        </w:rPr>
      </w:pPr>
      <w:r>
        <w:rPr>
          <w:sz w:val="20"/>
        </w:rPr>
        <w:t xml:space="preserve">R. G. : Darf dazwischenfügen, wir sind befreundet mit einem mexicanischen Fotografen, Pedro Meyer, die Familie kommt aus Mannheim. Die sind Mannheimer Juden, die nach Mexico ausgewandert sind und deren Tag- und Nachtfreundschaft war Egon Erwin Kisch. Und der hat mir auch sehr viel von Kisch erzählt. Ich selber hab Kisch immer als mein Schreibvorbild gehabt. </w:t>
      </w:r>
    </w:p>
    <w:p>
      <w:pPr>
        <w:pStyle w:val="Normal"/>
        <w:ind w:firstLine="280"/>
        <w:rPr>
          <w:sz w:val="20"/>
        </w:rPr>
      </w:pPr>
      <w:r>
        <w:rPr>
          <w:sz w:val="20"/>
        </w:rPr>
        <w:t xml:space="preserve">R. J. : Und der war auch sehr herzlich und sehr warm. Ich bin ja nach dem Krieg in Prag in das Haus. Ich kannte dieses Haus mit dem Goldenen Bären, wo die Familie Kisch wohnte. Und die Kommunisten haben ihn ja an den Stadtrand versetzt, damit er nicht so im Leben drin ist. Und ich bin nicht begegnet. Hab noch seine Mutter, Brüder, irgendwelche Verwandten waren noch dort. Bin in dieses Haus, das ich kannte gekommen. Und hab ihn ihn selber nicht treffen können. Weil die haben ihn ja, er war ja. Wie Brecht, der war kein Linientreuer. Nich. Sondern jemand der </w:t>
      </w:r>
    </w:p>
    <w:p>
      <w:pPr>
        <w:pStyle w:val="Normal"/>
        <w:ind w:firstLine="280"/>
        <w:rPr>
          <w:sz w:val="20"/>
        </w:rPr>
      </w:pPr>
      <w:r>
        <w:rPr>
          <w:sz w:val="20"/>
        </w:rPr>
        <w:t xml:space="preserve">R. G. : seinen eigenen Kopf hatte. Da kommt mir die Idee. Ich mein ist das eigentlich wirklich genügend, was wir in unserem Umfeld an historischer Aufarbeitung haben. Ich denke wir bestehen oft stark aus Klischees, so z. B. über Jugendbewegung, das gibt’s nur Klischees. Oder sollten wir nicht auch wirklich so ein bißchen wie der, wie unser Freund Kerbs das macht, nun auch wirklich ein Stück stärker auf Personen setzen. Es gibt sie. In Personen zieht sich ungeheuer viel zusammen. Sie stehen für was. Sie haben eine Symbolkraft. Kein Theater, kein Film würde ohne Personen auskommen. Könnte man nicht vielleicht jungen Leuten sagen, bei allem Respekt, bei allem was wir auch an Distanz haben müssen zu Autoritäten. Aber ist da nicht umgekehrt? . .... geben (094) wir uns nicht einer großen Kraft, wenn wir solchen menschlichen Beispiele wie Kisch und so fort nicht doch wieder schätzen lernen? </w:t>
      </w:r>
    </w:p>
    <w:p>
      <w:pPr>
        <w:pStyle w:val="Normal"/>
        <w:ind w:firstLine="280"/>
        <w:rPr>
          <w:sz w:val="20"/>
        </w:rPr>
      </w:pPr>
      <w:r>
        <w:rPr>
          <w:sz w:val="20"/>
        </w:rPr>
        <w:t xml:space="preserve">R. J. : Ja, wahrscheinlich schon. Man darf nur nicht daraus Vorrechte ableiten. </w:t>
      </w:r>
    </w:p>
    <w:p>
      <w:pPr>
        <w:pStyle w:val="Normal"/>
        <w:ind w:firstLine="280"/>
        <w:rPr>
          <w:sz w:val="20"/>
        </w:rPr>
      </w:pPr>
      <w:r>
        <w:rPr>
          <w:sz w:val="20"/>
        </w:rPr>
        <w:t xml:space="preserve">R. G. : Richtig. </w:t>
      </w:r>
    </w:p>
    <w:p>
      <w:pPr>
        <w:pStyle w:val="Normal"/>
        <w:ind w:firstLine="280"/>
        <w:rPr>
          <w:sz w:val="20"/>
        </w:rPr>
      </w:pPr>
      <w:r>
        <w:rPr>
          <w:sz w:val="20"/>
        </w:rPr>
        <w:t xml:space="preserve">R. J. : Das ist das Problem heute, das sage ich Dir ganz offen, ist ich bin immer gegen irgendwelche Gurus und Persönlichkeitskult gewesen. Und mit einem Mal passiert mir so etwas ähnliches. Und hab jetzt grad in Hanau, war ne große Demonstration, jetzt am 19. März. Und da haben die mich regelrecht bejubelt. Und ich hab gesagt, bitte hört auf und macht mich nicht eitel. Das hilft nichts. Man so und soviel Leute durch diesen Jubel in die falsche Richtung gelenkt. Man hat sie also, man hat sie eben machtbewußt gemacht. Man hat sie wirkungs-effektbewußt gemacht. Und man ihnen ihre Persönlichkeit also als Mitarbeiter genommen, in dem man sie sozusagen. Nicht war. Bekanntheitsgrad und Ruhm sind etwas sehr Gefährliches. Und ich habe das an Hans Fischer erlebt, ich hab das an Einstein, wenn Du so willst. Ich habe mal ne Unterhaltung mit Nils Bohr gehabt. Und Nils Bohr hat gesagt, Einstein zwar immer diesen Weltruhm abgelehnt, und trotz alledem ist er davon beeinflußt worden. Trotz alledem ist sein eigenes Denken gab, es gab ja diesen Disput zwischen Bohr und Einstein. Und Bohr hat Einstein vorgeworfen, daß er nicht kritisch genug, modern genug nennt, daß er z. B. Asymmetrie nicht einsehen kann. Das es asymmetrische Prozesse gibt. Hat auch gesagt, Gott würfelt nicht. Er konnte nicht mehr aus seinem Denken, aus sich heraus. Und daran meinte er, sei mit schuld, daß man ihn zu seinem Ikonen gemacht hat. </w:t>
      </w:r>
    </w:p>
    <w:p>
      <w:pPr>
        <w:pStyle w:val="Normal"/>
        <w:ind w:firstLine="280"/>
        <w:rPr>
          <w:sz w:val="20"/>
        </w:rPr>
      </w:pPr>
      <w:r>
        <w:rPr>
          <w:sz w:val="20"/>
        </w:rPr>
        <w:t xml:space="preserve">Ich hab ja noch so etwas erlebt. Es gibt ein Buch von mir über Albert Schweitzer. Das hab ich nicht unter meinen Namen geschrieben, weil ich damals vertraglich gebunden war, an einen Verlag. An den .....Verlag (120). Dem hab ich gesagt, ich hab einen Auftrag bekommen, ne Biografie über den Albert Schweitzer zu schreiben. Den verehre ich sehr. Da haben die gesagt, gut schreiben sie das, ich mußte damit meine Recherchenquelle für "Heller als tausend Sonnen" finanzieren, aber nicht unter Ihrem Namen. Und so habe ich über Albert Schweitzer geschrieben. Und habe ihn auch kennengelernt. Und ich habe mit Albert Schweitzer etwas ähnliches erlebt. Der Albert Schweitzer hat geflucht, und hat gesagt, schaun Sie, ich muß immer Dritter Klasse fahren. Weil die Zeitungen zeigen mich mit Dritter Klasse. Ich möcht gern mal bequem, ich bin jetzt sehr alt, und ich würde gern mal weich fahren. Aber ich darf doch nicht aus einem Waggon Zweiter Klasse oder Erster Klasse gar aussteigen. Da bin bin ich nicht mehr der Albert Schweitzer. Und dieses Schreckliche ja. Wie die Menschen mit einem Mal Opfer ihres eigenen Images werden. Das habe ich miterlebt. Und da wehre ich mich also, mit Händen und Füßen dagegen. Also, auf Antwort auf Deinen Dings mit diesem. Aber es ist schon richtig, daß solche Persönlichkeiten. Nur dürfen sie nur nicht daraus Kapital schlagen und sich daraus dann selber zu einer Reproduktion ihres eigenen. Es ist nicht mehr das wirkliche, fließende, weitergehende, sich selbst auch mal verneinende, selbstkritische Ich, das dann wird. Sondern die Figur, die konsistent mit dem, nich, mit dem ist das immer wahr. </w:t>
      </w:r>
    </w:p>
    <w:p>
      <w:pPr>
        <w:pStyle w:val="Normal"/>
        <w:ind w:firstLine="280"/>
        <w:rPr>
          <w:sz w:val="20"/>
        </w:rPr>
      </w:pPr>
      <w:r>
        <w:rPr>
          <w:sz w:val="20"/>
        </w:rPr>
        <w:t xml:space="preserve">Daher kommen auch die verlogenen Lebensgeschichten. Wo alles immer so ganz logisch aufzubauen scheint. Ja, ich habe das gewollt und gewußt. Ich wollte eben, sagen wir mal ich wollte das und das werden. Stimmt gar nicht, der wollte fünf Sachen werden. Ich wollte das und das tun, stimmt auch gar nicht, der wollte sieben verschiedene Sachen tun. Eins ist dabei rausgekommen. Und dann wird nach zurückkonstruiert, als ob das von Anfang die Absicht gewesen wäre. Verstehst Du das. Das habe ich auch  bei der Geschichtsschreibung gemerkt. Wie ich das Buch über die Atomforscher geschrieben habe, da habe ich gemerkt, wie der Weizsäcker ganz genau konstruiert. So wir wollten die Bombe nicht haben. Und in Wirklichkeit konnten sie sie nicht haben. Später hat er das dann geleugnet. Aber mir hat er das noch so erzählt.. Also sie konnten nicht ran, und da hat von daher konstruiert, weil sie’s nicht gehabt haben, wir wollten’s gar nicht haben. Verstehst Du? </w:t>
      </w:r>
    </w:p>
    <w:p>
      <w:pPr>
        <w:pStyle w:val="Normal"/>
        <w:ind w:firstLine="280"/>
        <w:rPr>
          <w:sz w:val="20"/>
        </w:rPr>
      </w:pPr>
      <w:r>
        <w:rPr>
          <w:sz w:val="20"/>
        </w:rPr>
        <w:t xml:space="preserve">Auch in der Geschichtsschreibung gibt’s diese falsche Finalität. Ja. Das was rausgekommen ist, wird dann als das Ende eines logischen, geradlinigen Prozesses angesehen. Und das stimmt einfach nicht. Es gibt. Genau so sogar, wenn Du so willst, es gibt einen ganz berühmten Aufsatz von einem Wissenschaftler, der heißt Medergar (?153) , M e d Medergar, das ist ein Armenier ursprünglich, Pieter Medergar, also der in England lehrt. Und der hat gesagt, (nun kommt englisch, das kann ich nicht: 156) This sientific paper ist a folk (?). Er sagt, das wissenschaftliche Papier, das so darstellt, ich gehe von A auf B, auf C, auf D und dann kommt die Konklusion, das stimmt nicht. Denn ich bin von A auf A 2, 3,4, gegangen und da habe ich  mich geirrt und da bin zurückgegangen. Dann bin ich erst auf B gekommen. Und das wissenschaftliche Papier, das den Prozess als einen geradlinigen Prozeß der Fortschreitens darstellt, ist nicht nur falsch, und ich tue etwas dazu. Das er nicht geschrieben, entmutigt auch junge Wissenschaftler, die wenn sie Irrtümer begehen, glauben es läuft alles falsch. Und das ist für mich, für meine Theorie des Weitermachens auch ganz entscheidend. Auch geschichtlich wollen die Leute heute geradlinige Erfolge. Das heißt, wir wissen jetzt, wir haben erkannt, das es eine Ausbeutungs- Ausbeutergeselleschaft, also werden wir ganz logisch aus dieser Ausbeutergesellschaft herauskommen. Und dann schaffen wir es ab und es geht ganz geradlinig kommt die Geschichtsverwandlung. Aber Geschichtsverwandlung ist ja nicht so. Geschichtsverwandlung ist Echternacher Springprozession, ist vorwärts, zurück, seitwärts, Irrtum, Niederlage und dann doch. Verstehste, diese falsche Gradlinigkeit, die übrigens kulturell, ich hab wahnsinnig viel gelernt aus dem Neuen Roman. Und aus dem Neuen Film. Darum ist es immer die Kultur, ist für mich, wie soll ich Dir sagen, ist prägender, als die glukonomische (??177) Geschichte und auch sogar als die Sozialgeschichte. Weil in der Sozialgeschichte wird auch geschwindelt. Aber im Neuen Roman, da hast Du das. Da hat jemand, das lebt jemand zugleich in der Zukunft und in der Vergangenheit. Da verirrt er sich, da gibt es Ausschweifungen. Also viel zu viel. Ich meine, wenn ich mir den Schluss von Ulysses ansehe, dann ist das für mich nicht nur ein Tagtraum. Sondern es ist für mich ein Beispiel, wie menschliches Denken wirklich läuft. Mit all diesem Halbbewußten, Unterbewußten, in Vorstellungen, Impulsen, die das tägliche Geschehen überlagern. Und dadurch kriegst Du ein  anderes Gefühl auch für Geschichte. Also für mich ist die ist das kulturell, also z. B. für mich ist ...... ....... (ein Name, ??188) , die Musik von .... ..... , die für viele Leute also völlig unverständlich ist, sagt für mich mehr aus, über den Zustand unserer Welt, als irgendeine soziologische Analyse. Weil es diese, wie soll ich sagen, diese Verschiedenheit, dieses Andeuten von Zeichen, die sich widersprechen, die Dissonanzen. Gerade indem ich z. B. in der modernen Musik Dissonanzen erlebe, bin ich dann auch im Stande Dissonanzen in der Geschichte zu begreifen. </w:t>
      </w:r>
    </w:p>
    <w:p>
      <w:pPr>
        <w:pStyle w:val="Normal"/>
        <w:ind w:firstLine="280"/>
        <w:rPr>
          <w:sz w:val="20"/>
        </w:rPr>
      </w:pPr>
      <w:r>
        <w:rPr>
          <w:sz w:val="20"/>
        </w:rPr>
        <w:t xml:space="preserve">Aber in der Geschichtsschreibung und sogar besonders in der linken Geschichtsschreibung, da werden Dissonanzen nur als Vorboten von Revolutionen gesehen. Das muß sich dann ganz logisch entwickeln. Wie aber, wenn zunächst noch vor der Revolution die Konterrevolution ist? Die ist nicht immer nach der Revolution. Vorher kommt noch die verschärfte Unterdrückung. Ist das Verlorengehen der Idee der Revolution. Das Versagen. Und erst nachher daraus entwickelt sich dann doch das. Aber diese Zwischenzeit, die wird irgendwo, die wird zwar schon berichtet, aber sie wird irgendwie nicht ernst genug genommen. </w:t>
      </w:r>
    </w:p>
    <w:p>
      <w:pPr>
        <w:pStyle w:val="Normal"/>
        <w:ind w:firstLine="280"/>
        <w:rPr>
          <w:sz w:val="20"/>
        </w:rPr>
      </w:pPr>
      <w:r>
        <w:rPr>
          <w:sz w:val="20"/>
        </w:rPr>
        <w:t xml:space="preserve">R. G. : Und daraus könnte man doch den Schluß ziehen, daß aus all diesen Erfahrungen, die Du gemacht hast, so da dadurch....(206) das es Lebenserfahrungen und strukturelle Erfahrungen sind. Das immer verbindet. Das man daraus sagen kann, wir brauchen über Kultur einfach andere Muster in unserem Kopf als die simplifizierten Muster die so </w:t>
      </w:r>
    </w:p>
    <w:p>
      <w:pPr>
        <w:pStyle w:val="Normal"/>
        <w:ind w:firstLine="280"/>
        <w:rPr>
          <w:sz w:val="20"/>
        </w:rPr>
      </w:pPr>
      <w:r>
        <w:rPr>
          <w:sz w:val="20"/>
        </w:rPr>
        <w:t>R. J. : Genau</w:t>
      </w:r>
    </w:p>
    <w:p>
      <w:pPr>
        <w:pStyle w:val="Normal"/>
        <w:ind w:firstLine="280"/>
        <w:rPr>
          <w:sz w:val="20"/>
        </w:rPr>
      </w:pPr>
      <w:r>
        <w:rPr>
          <w:sz w:val="20"/>
        </w:rPr>
        <w:t>R. G. : in dieser sage in dieser finalisierten Wissenschaft, Politik etc. rumlaufen. Das ist natürlich auch ne harte Herausforderung an die Sozialwissenschaften, an die Geschichtswissenschaften</w:t>
      </w:r>
    </w:p>
    <w:p>
      <w:pPr>
        <w:pStyle w:val="Normal"/>
        <w:ind w:firstLine="280"/>
        <w:rPr>
          <w:sz w:val="20"/>
        </w:rPr>
      </w:pPr>
      <w:r>
        <w:rPr>
          <w:sz w:val="20"/>
        </w:rPr>
        <w:t xml:space="preserve">R. J. : und an die Politik auch. Ich muß jetzt ansetzen wo ich vorher war. Du könntest es dann zurückführen. Ich habe also diese Diplomarbeiten gemacht, über die seelischen Hintergründe der französischen Revolution und des Dreissigjährigen, also des Chiliasmus. Und hab eine Festst....., hab also z. B. rausgefunden, daß während des Dreissigjährigenen Kriegs, glaubt man doch die Auseinandersetzung ist zwischen Katholiszimus und Prostestantismus und das wird die Zukunft entscheiden. Die Zukunft hat etwas ganz anderes entschieden. Die Zukunft ist die beginnende Aufklärung, die sozusagen gegen die beiden läuft. Ganz anders läuft. Und die viel weiter greift, als die mit ihrem religiösen Streit. Das heißt, das war die Zukunft. Das wurde vorbereitet. Also wenn geschichtlich richtig sehe, dann schaue ich mir eine, die Geistesgeschichte an, die nämlich die Geschichte der Aufklärung ist, die die französische Revolution vorbereitet hat, und nicht die politische Geschichte des Dreissigjährigen Krieges. Verstehst Du. Ich habe damals vorgehabt, ich habe diese beiden Arbeiten gemacht. Und hab Dir erzählt, ich wollte diese Doktorarbeit machen. Und dann habe ich wirklich, wie der Krieg zu Ende war, wie ich nach Amerika gegangen bin, hatte ich eine Empfehlung an das Institut Folksang studis (231), das ist wo der Einstein gearbeitet hat, in Princeton. Und die haben Forschungsaufträge vergeben, sehr gut finanziert. Man konnte dort leben. Und mußte nicht lehren. Und ich hatte an den Leiter der Geschichtsabteilung dort, eine Empfehlung. Der hat mich sehr freundlich empfangen. Hab dem gesagt, ich möchte ein Buch, ein Werk schreiben, das nenne ich "Psychopolitik". Nicht so wie "Geopolitik" sondern die seelischen Grundlagen der Politik, die sich für mich zuerst ankündigen in der Kunst und der Kultur. Die Kultur ist sozusagen der Geschichte voraus. Die Kultur spürt etwas, es kommt etwas anderes und bereitet das vor. Und darauf fußt eigentlich die Geschichte. Da hat er gesagt, sehr schön, aber wissen Sie, wir haben das Prinzip, man uns erst einen ausführlichen Projektvorschlag schreiben. Und der muß also mindesten 100 Seiten sein. Und dieses Geld habe ich nicht gehabt. Die Zeit hab ich nicht gehabt. Und die Geduld habe ich auch nicht gehabt. Das war im Jahre 46. </w:t>
      </w:r>
    </w:p>
    <w:p>
      <w:pPr>
        <w:pStyle w:val="Normal"/>
        <w:ind w:firstLine="280"/>
        <w:rPr>
          <w:sz w:val="20"/>
        </w:rPr>
      </w:pPr>
      <w:r>
        <w:rPr>
          <w:sz w:val="20"/>
        </w:rPr>
        <w:t xml:space="preserve">Der Krieg war zu Ende und ich wollte endlich leben. Mal nicht immer vor ner fremden Polizei. Ich hab auch ein ziemlich wüstes Leben geführt. Mit allen möglichen Liaisons usw. Ich habe einfach meine wissenschaftliche, meine akademische Karriere in diesem Jahr, wo der mir  wirklich, war bereit, auch diesen, was ich heute weiß, das diese Projektanträge gar nicht so genau gearbeitet sein müssen. Ich hätte mich also hinsetzen können und murren können. Und in ein, zwei Monaten was zusammenschreiben. Ich hatte ja auch viel schon darüber nachgedacht. Aber ich bin wirklich gegangen und ne Woche lang probiert. Hab gesagt, ich bin doch nicht wahnsinnig, jetzt hab ich solange mit Papier gelebt, mit Dings. Jetzt will endlich wirklich leben. Und dazu kam auch, das ich... Ich hatte mir im Balkan ne Amöbendisentrie zugezogen. Ich war als Berichterstatter da bei diesem, in Griechenland. Es gab ja da oben in Nordgriechenland gab es ja diese Kämpfe zwischen Kommunisten und anderen. Und das hat mich auch irgendwie physisch geschwächt. Und ich hatte immer Fieber. Mußte auch in ne Behandlung. Wußten erst nicht was das war. Und so habe ich damals diese Arbeit nicht gemacht. Habe dann später diese psychopolitische, da hat sich dann ja etwas entwickelt. Das hat der Erik Jerikson, den Jungen Luther geschrieben. Dann war der Robert Liften, mit dem ich mich ja sehr befreundet habe. Der hat also die psychische Geschichte von Hiroshima geschrieben. Und es hat sich dann so etwas wie Psychogeschichte entwickelt. Aber ich war wirklich einer der ersten, der diese Idee gehabt hat, das zu tun. Und hab es eben selber nicht geschafft. </w:t>
      </w:r>
    </w:p>
    <w:p>
      <w:pPr>
        <w:pStyle w:val="Normal"/>
        <w:ind w:firstLine="280"/>
        <w:rPr>
          <w:sz w:val="20"/>
        </w:rPr>
      </w:pPr>
      <w:r>
        <w:rPr>
          <w:sz w:val="20"/>
        </w:rPr>
        <w:t xml:space="preserve">Und nun ist noch aber es sehr wichtiges noch, was ich nicht erzählt habe. Woher. Für mich war immer, und ich kann eigentlich nicht erklären warum, für mich war immer dieser Zukunftsaspekt sehr wichtig. Und ich führe das zurück, auf den Martin Buber. Der Martin Buber war so ein bißchen der Privatgott dieser deutsch-jüdischen Jugendbewegung. Der hat immer gesagt: als Deutscher und Jude. Und nun diese messianischen Elemente, hat ja sehr viel über Messianismus geschrieben, über Chassidismus geschrieben. Und auch Landauer hat ja eine große Revolutionstheorie entwickelt. Ich habe mich also immer für diese langfristigen Folgen des eigenen Handelns interessiert. Hab mich sehr früh dafür interessiert. </w:t>
      </w:r>
    </w:p>
    <w:p>
      <w:pPr>
        <w:pStyle w:val="Normal"/>
        <w:ind w:firstLine="280"/>
        <w:rPr>
          <w:sz w:val="20"/>
        </w:rPr>
      </w:pPr>
      <w:r>
        <w:rPr>
          <w:sz w:val="20"/>
        </w:rPr>
        <w:t xml:space="preserve">Und habe dann eine merkwürdige Bestätigung bekommen. Ich habe ja, ich wollte ja eigentlich, wieich das Abitur hinter mir hatte, hatte ich ursprünglich vor, ich wollte zum Film. Mein Vater war Filmautor. Ich wollte Filme machen. Weil ich mir gesagt habe, das ist eine neue Sprache. Die andere Sprache, da gibts Dostojewskij und Tolstoi, und Dings. Und der Film, gerade der Tonfilm hatte damals gerade begonnen, 32, nich. 31 hat er angefangen. Ich will diese Sprache künstlerich darstellen. Bin also als Assistent zu einem Filmregisseur gekommen. Und bin ja auch, hab ja auch in der Emigration zuerst beim Film gearbeitet. </w:t>
      </w:r>
    </w:p>
    <w:p>
      <w:pPr>
        <w:pStyle w:val="Normal"/>
        <w:ind w:firstLine="280"/>
        <w:rPr>
          <w:sz w:val="20"/>
        </w:rPr>
      </w:pPr>
      <w:r>
        <w:rPr>
          <w:sz w:val="20"/>
        </w:rPr>
        <w:t xml:space="preserve">Und das wollte ich jetzt erzählen. Und da habe ich, weil ich Spielfilme waren mir eigentlich uninteressant. Und hab an einem Dokumentarfilm mitgearbeitet, mit einem Mann der hieß Bamberger, über die Straßburger Kathedrale. Habe dafür das Skript geschrieben. Für diesen Film. Und zwar ganz anders wie die üblichen Kulturfilme. Ich habe nämlich die Figuren, die Steinfiguren am Straßburger Münster, zu Figuren einer Spielhandlung, ich hab die Lebensetappen gezeigt. Also Spielende Kinder, also erst mal die Geburt, mit der Rose, die aufgeht, wenn man hineinkommt. Dann die spielenden Kinder, dann die törichten Jungfrauen, dann die Männer, die streiten. Das alles an dieser Kathedrale. Und hab also da nicht den üblichen Kulturfilm gemacht, sondern beinahe einen Spielfilm mit Steinfiguren. Über die wir herumgegangen sind. War ein sehr schöner Film. Auf Grund dieses Filmes, hat mir dann ein spanischer, ein katalanischer Produzent angeboten, ich sollte doch selber einen Kulturfilm machen. Es gäbe so eine tolle Kathedrale in Barcelona, das ist die Sacrada Familia. Die ja nicht fertig ist. Da ist ja die von Gaudi. Diese Riesenkathedrale, mit zwölf Türmen, von denen damals nur vier standen. Jetzt stehen schon acht. Und die Idee von Gaudi war, eine Kathedrale baut man nicht in wenigen Jahren, wie man heute Kirchen baut. Auch nicht in einer Generation. Sondern das muß über viele Generationen gehen. Das ist ein Wurf (321) über Generationen hinaus. Und die Zukunft eine Kathedrale. Und da habe ich das gelernt. Da arbeiteten damals nur vier Arbeiter an dieser Kathedrale. Und trotzdem gings weiter. Und das hat mir also ganz stark dieses Zukunftsbewußtsein in mir erweckt. Und dann hab ich das eigentlich einander beiseite gelassen und bin dann erst nach dem Krieg bin ich dann durch Zufall mehr oder weniger auf den Bert.... (332) gestoßen, in Paris. Der die Gruppe hatte, Fiturible (?33) hießen die. Fiture possible nich (??334) Fiturible ist aus Fiture possible. Und bin zu einem Seminar gegangen von ihm. Und dort hab ich den Robert Liften kennengelernt. Mit dem mich natürlich viel verbunden hat, weil er Psychogeschichte gemacht hat. Und der hat auf Grund meines Hiroshima-Buches, hat er dann seine, das war für ihn dann der Anstoß das dann wirklich wissenschaftlich zu machen. Ich habe nur ne Reportage gemacht, über die Überlebendne von Hiroshima. Er hat das wissenschaftlich zu einer wissenschaftlichen Theorie des Überlebens und der Angst vom Untergang. </w:t>
      </w:r>
    </w:p>
    <w:p>
      <w:pPr>
        <w:pStyle w:val="Normal"/>
        <w:ind w:firstLine="280"/>
        <w:rPr>
          <w:sz w:val="20"/>
        </w:rPr>
      </w:pPr>
      <w:r>
        <w:rPr>
          <w:sz w:val="20"/>
        </w:rPr>
        <w:t xml:space="preserve">R. G. : Das ist ja wie ein Kippschalter bei Dir? Auf der einen Seite die Apokalypse, auf der anderen Seite die Hoffnung. </w:t>
      </w:r>
    </w:p>
    <w:p>
      <w:pPr>
        <w:pStyle w:val="Normal"/>
        <w:ind w:firstLine="280"/>
        <w:rPr>
          <w:sz w:val="20"/>
        </w:rPr>
      </w:pPr>
      <w:r>
        <w:rPr>
          <w:sz w:val="20"/>
        </w:rPr>
        <w:t xml:space="preserve">R. J. : Sicher. </w:t>
      </w:r>
    </w:p>
    <w:p>
      <w:pPr>
        <w:pStyle w:val="Normal"/>
        <w:ind w:firstLine="280"/>
        <w:rPr>
          <w:sz w:val="20"/>
        </w:rPr>
      </w:pPr>
      <w:r>
        <w:rPr>
          <w:sz w:val="20"/>
        </w:rPr>
        <w:t xml:space="preserve">R. G. : Aber wahrscheinlch auch ne Kraft die sich wechselseitig bewegt. </w:t>
      </w:r>
    </w:p>
    <w:p>
      <w:pPr>
        <w:pStyle w:val="Normal"/>
        <w:ind w:firstLine="280"/>
        <w:rPr>
          <w:sz w:val="20"/>
        </w:rPr>
      </w:pPr>
      <w:r>
        <w:rPr>
          <w:sz w:val="20"/>
        </w:rPr>
        <w:t xml:space="preserve">R. J. : Na sicher. Denn wenn ich. Ich sage immer wenn die Leute mich fragen, warum strampelst Du so? Du kannst Dich doch zur Ruhe setzen. Woher nimmst Du die Energie. Ich sage, ich nehm gar keine Energie von irgendwoher. Ich fühle ganz tief, was ich auch schon paarmal gesagt habe, ich fühle einfach die Verpflichtung, wenn ich nicht vergast worden bin und wenn nicht untergegangen bin, wie so viele Freunde, dann ist das eine Verpflichtung. Verstehst Du, es ist eine ganz echte Verpflichtung, ich bin noch da.Ich muß für sie mitreden. Und muß für sie mithandeln. Und muß verhindern, daß es wieder so wird. Das hat überhaupt nichts mit physisch, ich bin physisch überhaupt kein starker Mensch. </w:t>
      </w:r>
    </w:p>
    <w:p>
      <w:pPr>
        <w:pStyle w:val="Normal"/>
        <w:ind w:firstLine="280"/>
        <w:rPr>
          <w:sz w:val="20"/>
        </w:rPr>
      </w:pPr>
      <w:r>
        <w:rPr>
          <w:sz w:val="20"/>
        </w:rPr>
        <w:t xml:space="preserve">R. G. : Erlebt man wieder auch oft Trauer auf Deinem Gesicht. Also was Melancholisches. </w:t>
      </w:r>
    </w:p>
    <w:p>
      <w:pPr>
        <w:pStyle w:val="Normal"/>
        <w:ind w:firstLine="280"/>
        <w:rPr>
          <w:sz w:val="20"/>
        </w:rPr>
      </w:pPr>
      <w:r>
        <w:rPr>
          <w:sz w:val="20"/>
        </w:rPr>
        <w:t xml:space="preserve">R. J. : Du das bin ich gar nicht. Also meine Frau z. B. wirft mir immer vor, und sie hat nicht unrecht, sie sagt, Dich haben die Dinge nicht tief genug berührt. Also ihre Eltern sind beide vergast worden. Und eine Freundin hat mir sogar mal gesagt, Du schwimmst sogar auf Tränen. Also ich habe immer diese, ich bin, ich lass sozusagen die Trauer in mich hinein. Weißt Du? </w:t>
      </w:r>
    </w:p>
    <w:p>
      <w:pPr>
        <w:pStyle w:val="Normal"/>
        <w:ind w:firstLine="280"/>
        <w:rPr>
          <w:sz w:val="20"/>
        </w:rPr>
      </w:pPr>
      <w:r>
        <w:rPr>
          <w:sz w:val="20"/>
        </w:rPr>
        <w:t xml:space="preserve">R. G. : Keine (370) Oberflächlichkeit, </w:t>
      </w:r>
    </w:p>
    <w:p>
      <w:pPr>
        <w:pStyle w:val="Normal"/>
        <w:ind w:firstLine="280"/>
        <w:rPr>
          <w:sz w:val="20"/>
        </w:rPr>
      </w:pPr>
      <w:r>
        <w:rPr>
          <w:sz w:val="20"/>
        </w:rPr>
        <w:t xml:space="preserve">R. J. : Aber Du weißt was davon. </w:t>
      </w:r>
    </w:p>
    <w:p>
      <w:pPr>
        <w:pStyle w:val="Normal"/>
        <w:ind w:firstLine="280"/>
        <w:rPr>
          <w:sz w:val="20"/>
        </w:rPr>
      </w:pPr>
      <w:r>
        <w:rPr>
          <w:sz w:val="20"/>
        </w:rPr>
        <w:t xml:space="preserve">R. G. : Ja, natürlich weiß ich das. </w:t>
      </w:r>
    </w:p>
    <w:p>
      <w:pPr>
        <w:pStyle w:val="Normal"/>
        <w:ind w:firstLine="280"/>
        <w:rPr>
          <w:sz w:val="20"/>
        </w:rPr>
      </w:pPr>
      <w:r>
        <w:rPr>
          <w:sz w:val="20"/>
        </w:rPr>
        <w:t>R. J. : Aber Du versucht es auch sofort zu verarbeiten. Ich bin nie melancholisch gewesen. Es ist im gewissen Sinne auch eine Oberflächlichkeit. Denn Melancholie gehört dazu. Aber ich mich sozusagen, ich renne weg von der Melancholie. Vor den schlimmen Gedanken. Wobei ich mir das keineswegs als Verdienst ausrechne. Sondern das ist,..</w:t>
      </w:r>
    </w:p>
    <w:p>
      <w:pPr>
        <w:pStyle w:val="Normal"/>
        <w:ind w:firstLine="280"/>
        <w:rPr>
          <w:sz w:val="20"/>
        </w:rPr>
      </w:pPr>
      <w:r>
        <w:rPr>
          <w:sz w:val="20"/>
        </w:rPr>
        <w:t>J. G. : Aber auf diese Weise schaffst Du’s das auch bei anderen Menschen, die Resignation.... (379)</w:t>
      </w:r>
    </w:p>
    <w:p>
      <w:pPr>
        <w:pStyle w:val="Normal"/>
        <w:ind w:firstLine="280"/>
        <w:rPr>
          <w:sz w:val="20"/>
        </w:rPr>
      </w:pPr>
      <w:r>
        <w:rPr>
          <w:sz w:val="20"/>
        </w:rPr>
        <w:t xml:space="preserve">R. J. : Ja das stimmt. das stimmt. </w:t>
      </w:r>
    </w:p>
    <w:p>
      <w:pPr>
        <w:pStyle w:val="Normal"/>
        <w:ind w:firstLine="280"/>
        <w:rPr>
          <w:sz w:val="20"/>
        </w:rPr>
      </w:pPr>
      <w:r>
        <w:rPr>
          <w:sz w:val="20"/>
        </w:rPr>
        <w:t xml:space="preserve">R. G. : Also ich kenne das von mir. Ich bin auch so ein Typ, der eigentlich dann doch, ich weiß einiges davon. Und ich hab auch ne panische Angst davor, zu versinken. Und geh dann nach vorne. Und sage der Schlüssel zum Aufarbeiten ist Handeln. </w:t>
      </w:r>
    </w:p>
    <w:p>
      <w:pPr>
        <w:pStyle w:val="Normal"/>
        <w:ind w:firstLine="280"/>
        <w:rPr>
          <w:sz w:val="20"/>
        </w:rPr>
      </w:pPr>
      <w:r>
        <w:rPr>
          <w:sz w:val="20"/>
        </w:rPr>
        <w:t xml:space="preserve">R. J. : Ja sicher. Aber hat man dann nicht eigentlich immer das Gefühl, das man die Schrecklichkeiten überspielt. </w:t>
      </w:r>
    </w:p>
    <w:p>
      <w:pPr>
        <w:pStyle w:val="Normal"/>
        <w:ind w:firstLine="280"/>
        <w:rPr>
          <w:sz w:val="20"/>
        </w:rPr>
      </w:pPr>
      <w:r>
        <w:rPr>
          <w:sz w:val="20"/>
        </w:rPr>
        <w:t xml:space="preserve">R. G. : Also ich weiß es nicht. Also für mich würde ich sagen, es ist so ein Spiel von Engagement und Distanz. Wir haben jetzt nicht nur ventiliert. Da würde sich das wahrscheinlich noch ein Stück ausweiten. Aber ich denke, daß das eine ganz wichtige Verhaltenweise ist, zu dieser Wirklichkeit. Wenn man sich da rein fallen läßt, kann man erledigt sein. Und vielen Menschen geht es wahrscheinlich so. </w:t>
      </w:r>
    </w:p>
    <w:p>
      <w:pPr>
        <w:pStyle w:val="Normal"/>
        <w:ind w:firstLine="280"/>
        <w:rPr>
          <w:sz w:val="20"/>
        </w:rPr>
      </w:pPr>
      <w:r>
        <w:rPr>
          <w:sz w:val="20"/>
        </w:rPr>
        <w:t xml:space="preserve">R. J. : Eben. Sind ja in der Emigration viele. Wenn Du Walter Benjamin siehst, Hasenclever, die haben alle aufgegeben. Im Grunde, weil sie tiefere Menschen waren. Ich meine, es gehört zum Überleben ein Stück Oberflächlichkeit. Man lotet die Verzweiflung nicht aus. </w:t>
      </w:r>
    </w:p>
    <w:p>
      <w:pPr>
        <w:pStyle w:val="Normal"/>
        <w:ind w:firstLine="280"/>
        <w:rPr>
          <w:sz w:val="20"/>
        </w:rPr>
      </w:pPr>
      <w:r>
        <w:rPr>
          <w:sz w:val="20"/>
        </w:rPr>
        <w:t xml:space="preserve">R. G. : Ja, aber dazu. Also, Du könntest jetzt. Beschäftigst Dich zur Zeit sehr stark mit Gestaltspsychologie. Das ist ein alter Ansatz, den ich selber, bevor ich davon gehört habe, eigentlich immer gehabt. Aber ich hab immer gedacht, Du könntest nur aufarbeiten, indem Du was tust. </w:t>
      </w:r>
    </w:p>
    <w:p>
      <w:pPr>
        <w:pStyle w:val="Normal"/>
        <w:ind w:firstLine="280"/>
        <w:rPr>
          <w:sz w:val="20"/>
        </w:rPr>
      </w:pPr>
      <w:r>
        <w:rPr>
          <w:sz w:val="20"/>
        </w:rPr>
        <w:t xml:space="preserve">R. J. : Ja,. ja. </w:t>
      </w:r>
    </w:p>
    <w:p>
      <w:pPr>
        <w:pStyle w:val="Normal"/>
        <w:ind w:firstLine="280"/>
        <w:rPr>
          <w:sz w:val="20"/>
        </w:rPr>
      </w:pPr>
      <w:r>
        <w:rPr>
          <w:sz w:val="20"/>
        </w:rPr>
        <w:t xml:space="preserve">R. G. : Also, das heißt auch, ich möchte mich nicht lassen, durch Leiden. </w:t>
      </w:r>
    </w:p>
    <w:p>
      <w:pPr>
        <w:pStyle w:val="Normal"/>
        <w:ind w:firstLine="280"/>
        <w:rPr>
          <w:sz w:val="20"/>
        </w:rPr>
      </w:pPr>
      <w:r>
        <w:rPr>
          <w:sz w:val="20"/>
        </w:rPr>
        <w:t xml:space="preserve">R. J. : Es gibt z. B. die Joana Mesi (416), die Joana Mesi, die sagt ja. Die hat so eine Desper- also Verzweiflungspsycholgie. Man muß es. Man muß die Verzweiflung wirklich miterleben, damit man aus der Tiefe der Verzweiflung heraus handelt. Und auf diesen Grund der Verzweiflung habe ich mich nie hinuntergetraut. </w:t>
      </w:r>
    </w:p>
    <w:p>
      <w:pPr>
        <w:pStyle w:val="Normal"/>
        <w:ind w:firstLine="280"/>
        <w:rPr>
          <w:sz w:val="20"/>
        </w:rPr>
      </w:pPr>
      <w:r>
        <w:rPr>
          <w:sz w:val="20"/>
        </w:rPr>
        <w:t xml:space="preserve">R. G. : Geht mir auch so. </w:t>
      </w:r>
    </w:p>
    <w:p>
      <w:pPr>
        <w:pStyle w:val="Normal"/>
        <w:ind w:firstLine="280"/>
        <w:rPr>
          <w:sz w:val="20"/>
        </w:rPr>
      </w:pPr>
      <w:r>
        <w:rPr>
          <w:sz w:val="20"/>
        </w:rPr>
        <w:t xml:space="preserve">R. J. : Und das sehe ich eigentlich als einen Mangel an. Aber ich kanns nicht ändern. </w:t>
      </w:r>
    </w:p>
    <w:p>
      <w:pPr>
        <w:pStyle w:val="Normal"/>
        <w:ind w:firstLine="280"/>
        <w:rPr>
          <w:sz w:val="20"/>
        </w:rPr>
      </w:pPr>
      <w:r>
        <w:rPr>
          <w:sz w:val="20"/>
        </w:rPr>
        <w:t>R. G. : Aber auf der anderen Seite muß man sich vorstellen, was man durch Handlung alles tut im Kontakt mit dieser Welt, auch im Kontakt mit der Verzweiflung. Ich denke, daß das auch ne sehr tiefe Auseinandersetzung ist. ..(430)</w:t>
      </w:r>
    </w:p>
    <w:p>
      <w:pPr>
        <w:pStyle w:val="Normal"/>
        <w:ind w:firstLine="280"/>
        <w:rPr>
          <w:sz w:val="20"/>
        </w:rPr>
      </w:pPr>
      <w:r>
        <w:rPr>
          <w:sz w:val="20"/>
        </w:rPr>
        <w:t xml:space="preserve">R. J. : Sicher, ich spür die immer wieder. Und sage mir, es darf nicht dazu kommen. Aber es gibt doch Menschen, die ganz tief unter Melancholie und Depressionen leiden. Ich habe mich immer gegen die Depressionen gewehrt. Ich ahbe auch nie wirklich Depressionen gehabt. </w:t>
      </w:r>
    </w:p>
    <w:p>
      <w:pPr>
        <w:pStyle w:val="Normal"/>
        <w:ind w:firstLine="280"/>
        <w:rPr>
          <w:sz w:val="20"/>
        </w:rPr>
      </w:pPr>
      <w:r>
        <w:rPr>
          <w:sz w:val="20"/>
        </w:rPr>
        <w:t xml:space="preserve">J. G. : Ja, ich denke auch, aus dem Gefühl heraus nicht mehr so handlungsfähig zu sein. </w:t>
      </w:r>
    </w:p>
    <w:p>
      <w:pPr>
        <w:pStyle w:val="Normal"/>
        <w:ind w:firstLine="280"/>
        <w:rPr>
          <w:sz w:val="20"/>
        </w:rPr>
      </w:pPr>
      <w:r>
        <w:rPr>
          <w:sz w:val="20"/>
        </w:rPr>
        <w:t xml:space="preserve">R. J. : Ja, genau. Na sicher. Ach Gott, es gibt alle möglichen Entschuldigungen dafür. Es ist an und für sich, auch eine richtige Strategie. Denn so lebt man ja weiter. Und handelt weiter. Und ist weiter funktionsfähig. Das stimmt schon. Das weiß ich. Trotzdem muß man wissen. Es ist so, wie wenn man sagt, ich vergesse den Schatten. Er ist aber da. Es ist in Wirklichkeit da. Und er treibt mich natürlich in gewissen Sinne auch an. Zum Beispiel die Auseinanderstzung mit dem Anders, der ja diesen Schatten und diese Schwarze viel stärker und echter erlebt, als ich, ist für mich unentbehrlich geworden. </w:t>
      </w:r>
    </w:p>
    <w:p>
      <w:pPr>
        <w:pStyle w:val="Normal"/>
        <w:ind w:firstLine="280"/>
        <w:rPr>
          <w:sz w:val="20"/>
        </w:rPr>
      </w:pPr>
      <w:r>
        <w:rPr>
          <w:sz w:val="20"/>
        </w:rPr>
        <w:t xml:space="preserve">R. G. : Ihr seid gute Freunde. </w:t>
      </w:r>
    </w:p>
    <w:p>
      <w:pPr>
        <w:pStyle w:val="Normal"/>
        <w:ind w:firstLine="280"/>
        <w:rPr>
          <w:sz w:val="20"/>
        </w:rPr>
      </w:pPr>
      <w:r>
        <w:rPr>
          <w:sz w:val="20"/>
        </w:rPr>
        <w:t xml:space="preserve">R. J. : Wir sind gute Freunde. Obwohl wir eigentlich in fast allen, also gerade in all diesen Dingen, also natürlich nicht in Anti-Atom und Anti-Technokratie. Aber wir sind eigentlich in unserer, in unseren Lebensauffassungen sind wir sehr verschieden. </w:t>
      </w:r>
    </w:p>
    <w:p>
      <w:pPr>
        <w:pStyle w:val="Normal"/>
        <w:ind w:firstLine="280"/>
        <w:rPr>
          <w:sz w:val="20"/>
        </w:rPr>
      </w:pPr>
      <w:r>
        <w:rPr>
          <w:sz w:val="20"/>
        </w:rPr>
        <w:t xml:space="preserve">R. G. : Also, das heißt, Dich hat Dialektik immer seh rstark beschäftigt. </w:t>
      </w:r>
    </w:p>
    <w:p>
      <w:pPr>
        <w:pStyle w:val="Normal"/>
        <w:ind w:firstLine="280"/>
        <w:rPr>
          <w:sz w:val="20"/>
        </w:rPr>
      </w:pPr>
      <w:r>
        <w:rPr>
          <w:sz w:val="20"/>
        </w:rPr>
        <w:t xml:space="preserve">R. J. : Ja, sicher. </w:t>
      </w:r>
    </w:p>
    <w:p>
      <w:pPr>
        <w:pStyle w:val="Normal"/>
        <w:ind w:firstLine="280"/>
        <w:rPr>
          <w:sz w:val="20"/>
        </w:rPr>
      </w:pPr>
      <w:r>
        <w:rPr>
          <w:sz w:val="20"/>
        </w:rPr>
        <w:t xml:space="preserve">R. G. : Solche Bewegungskräfte. Also ich persönlich lebe sehr, hab die panischste Angst vor dem Tod. Lebe. Setze gegen dieses absurde des Todes, voriges Jahr habe ich es bei meinem Vater erlebt bis zum letzten Augenblick, es war das wahnwitzigste Erlebnis meines Lebens. </w:t>
      </w:r>
    </w:p>
    <w:p>
      <w:pPr>
        <w:pStyle w:val="Normal"/>
        <w:ind w:firstLine="280"/>
        <w:rPr>
          <w:sz w:val="20"/>
        </w:rPr>
      </w:pPr>
      <w:r>
        <w:rPr>
          <w:sz w:val="20"/>
        </w:rPr>
        <w:t xml:space="preserve">R. J. : Was hat der gehabt? </w:t>
      </w:r>
    </w:p>
    <w:p>
      <w:pPr>
        <w:pStyle w:val="Normal"/>
        <w:ind w:firstLine="280"/>
        <w:rPr>
          <w:sz w:val="20"/>
        </w:rPr>
      </w:pPr>
      <w:r>
        <w:rPr>
          <w:sz w:val="20"/>
        </w:rPr>
        <w:t xml:space="preserve">R. G. : Der hat Krebs gehabt. Aber es war gnädig. Ich setze dagegen Leben. Also Bäumchen pflanzen. Bis zum letzten Augenblick. Das ist meine Antwort auf das Absurde. Ich denke, das Du vielleicht ganz ähnlich gegen das Absurde </w:t>
      </w:r>
    </w:p>
    <w:p>
      <w:pPr>
        <w:pStyle w:val="Normal"/>
        <w:ind w:firstLine="280"/>
        <w:rPr>
          <w:sz w:val="20"/>
        </w:rPr>
      </w:pPr>
      <w:r>
        <w:rPr>
          <w:sz w:val="20"/>
        </w:rPr>
        <w:t xml:space="preserve">R. J. : Ja, sicher. </w:t>
      </w:r>
    </w:p>
    <w:p>
      <w:pPr>
        <w:pStyle w:val="Normal"/>
        <w:ind w:firstLine="280"/>
        <w:rPr>
          <w:sz w:val="20"/>
        </w:rPr>
      </w:pPr>
      <w:r>
        <w:rPr>
          <w:sz w:val="20"/>
        </w:rPr>
        <w:t>R. G. : ständig Handlung setzt.</w:t>
      </w:r>
    </w:p>
    <w:p>
      <w:pPr>
        <w:pStyle w:val="Normal"/>
        <w:ind w:firstLine="280"/>
        <w:rPr>
          <w:sz w:val="20"/>
        </w:rPr>
      </w:pPr>
      <w:r>
        <w:rPr>
          <w:sz w:val="20"/>
        </w:rPr>
        <w:t xml:space="preserve">R. J. : Nur ist mir heute klar geworden, also inzwischen klar geworden, das die Ziele, die man  sich setzt, und das was man vor hat, nie wirklich gelingen. Aber wenn man nicht wenigstens mal versucht das es gelingt, wird auch das Halbe gelingen nicht. Also, dieser Perfektionismus, viele Leute, sehr gute Leute, die ich kenne, die fassen es gar nicht an, weil sie sagen, so perfekt, wie es sein müßte, kann es nicht werden, alos versuche ich es gar nicht. Und ich bin eben der </w:t>
      </w:r>
    </w:p>
    <w:p>
      <w:pPr>
        <w:pStyle w:val="Normal"/>
        <w:ind w:firstLine="280"/>
        <w:rPr>
          <w:sz w:val="20"/>
        </w:rPr>
      </w:pPr>
      <w:r>
        <w:rPr>
          <w:sz w:val="20"/>
        </w:rPr>
        <w:t xml:space="preserve">(Ende von Band 1, Seite2)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Band 2, Seite 1)</w:t>
      </w:r>
    </w:p>
    <w:p>
      <w:pPr>
        <w:pStyle w:val="Normal"/>
        <w:ind w:firstLine="280"/>
        <w:rPr>
          <w:sz w:val="20"/>
        </w:rPr>
      </w:pPr>
      <w:r>
        <w:rPr>
          <w:sz w:val="20"/>
        </w:rPr>
      </w:r>
    </w:p>
    <w:p>
      <w:pPr>
        <w:pStyle w:val="Normal"/>
        <w:ind w:firstLine="280"/>
        <w:rPr>
          <w:sz w:val="20"/>
        </w:rPr>
      </w:pPr>
      <w:r>
        <w:rPr>
          <w:sz w:val="20"/>
        </w:rPr>
        <w:t xml:space="preserve">R. J. : Perfektion, auch bei denen die das wollen, einmal ein Stück Eitelkeit dazu kommt. </w:t>
      </w:r>
    </w:p>
    <w:p>
      <w:pPr>
        <w:pStyle w:val="Normal"/>
        <w:ind w:firstLine="280"/>
        <w:rPr>
          <w:sz w:val="20"/>
        </w:rPr>
      </w:pPr>
      <w:r>
        <w:rPr>
          <w:sz w:val="20"/>
        </w:rPr>
        <w:t>R. G. : Und auch Vollständigkeit (? 003)</w:t>
      </w:r>
    </w:p>
    <w:p>
      <w:pPr>
        <w:pStyle w:val="Normal"/>
        <w:ind w:firstLine="280"/>
        <w:rPr>
          <w:sz w:val="20"/>
        </w:rPr>
      </w:pPr>
      <w:r>
        <w:rPr>
          <w:sz w:val="20"/>
        </w:rPr>
        <w:t xml:space="preserve">R. J. : Über sich hinausgreifen. Mehr tun, als man eigentlich kann. Und damit auch bei manchen auch ein bißchen sich vor Dingen drücken. Das heißt, man kann die Perfektion immer zur Entschuldigung nehmen, gar nichts zu tun. Weil man ja doch nicht das erreichen würde, was man erreichen könnte. </w:t>
      </w:r>
    </w:p>
    <w:p>
      <w:pPr>
        <w:pStyle w:val="Normal"/>
        <w:ind w:firstLine="280"/>
        <w:rPr>
          <w:sz w:val="20"/>
        </w:rPr>
      </w:pPr>
      <w:r>
        <w:rPr>
          <w:sz w:val="20"/>
        </w:rPr>
        <w:t>R. G. : Ja, die Ausrede. Und dann sind es auch sehr simplizistische Bilder von Perfektion. Also das heißt von 1 auf 5, dann wärs perfekt. Aber es gibt 27 und 350. Das heißt, diese Welt ist ja viel komplexer.</w:t>
      </w:r>
    </w:p>
    <w:p>
      <w:pPr>
        <w:pStyle w:val="Normal"/>
        <w:ind w:firstLine="280"/>
        <w:rPr>
          <w:sz w:val="20"/>
        </w:rPr>
      </w:pPr>
      <w:r>
        <w:rPr>
          <w:sz w:val="20"/>
        </w:rPr>
        <w:t xml:space="preserve">R. J. : Nun kommt bei mir aus diesem Bewußtsein der Nicht-Perfektion eine große Befürwortung der Zusammenarbeit. Weil ich der Ansicht bin, weil wir imperfekt sind, brauchen wir die Zusammenarbeit. Das heißt, wir brauchen den anderen, der uns ergänzt, der uns verbessert, der uns kritisiert, der uns hilft. Ich habe immer Zusammenarbeit für wichtiger gehalten als Konkurrenz. Aus der ganz praktischen Einsicht, daß ich es allein nicht schaffen kann. Ich bin ein wahnsinnig schlechter Organisator. Ich kann mein eigenes Leben nicht organisieren. Meine Frau macht das. Und jetzt habe ich diese Bibliothek gegründet. Da habe ich Leute die die Bücher gut verwalten. Ich habe mit dem Hans-Josef Mund damals eine Reihe herausgegeben: "Modelle für eine neue Welt". Das hätte ich nie allein gekonnt. Ich habe enorm viel Hilfe von anderen Menschen bekommen. Weil ich willens war, diese Hilfe zu akzeptieren. Viele Leute wollen sehr oft keine Hilfe. </w:t>
      </w:r>
    </w:p>
    <w:p>
      <w:pPr>
        <w:pStyle w:val="Normal"/>
        <w:ind w:firstLine="280"/>
        <w:rPr>
          <w:sz w:val="20"/>
        </w:rPr>
      </w:pPr>
      <w:r>
        <w:rPr>
          <w:sz w:val="20"/>
        </w:rPr>
        <w:t>R. G. : Hast Du Lust, uns noch ein paar Namen zu nennen?  Hast Du Lust uns die Namen der Leute zu nennen denen du so verpflichtet bist?</w:t>
      </w:r>
    </w:p>
    <w:p>
      <w:pPr>
        <w:pStyle w:val="Normal"/>
        <w:ind w:firstLine="280"/>
        <w:rPr>
          <w:sz w:val="20"/>
        </w:rPr>
      </w:pPr>
      <w:r>
        <w:rPr>
          <w:sz w:val="20"/>
        </w:rPr>
        <w:t xml:space="preserve">R. J. : Ja, ich denke eben noch. Diesem Jouhy bin ich sehr verpflichtet. Dem Mund noch, damit mir nur alle schnell einfallen. Ich hab sehr viel von Ernst Fischer gelernt. Jahrelang bin ich ihm aus dem Weg gegangen, weil er ein Partei-Kommunist war. Und dann, als er mit der Partei gebrochen hat, nach Prag, da haben wir einander genähert. Dann wollten wir miteinander das "Neue Kommunistische Manifest" schreiben. Dazu ist es nicht mehr gekommen, weil er sehr krank geworden ist. Aber von Ernst Fischer hab ich sehr viel gelernt. - Auch Buber war sehr wichtig für mich. </w:t>
      </w:r>
    </w:p>
    <w:p>
      <w:pPr>
        <w:pStyle w:val="Normal"/>
        <w:ind w:firstLine="280"/>
        <w:rPr>
          <w:sz w:val="20"/>
        </w:rPr>
      </w:pPr>
      <w:r>
        <w:rPr>
          <w:sz w:val="20"/>
        </w:rPr>
        <w:t xml:space="preserve">R. G. : Gibt es Menschen, die überhaupt nie genannt worden sind? Die sonst nicht erscheinen? Also ganz unbekannte Leute, die Du vielleicht zum erstenmal nennst? </w:t>
      </w:r>
    </w:p>
    <w:p>
      <w:pPr>
        <w:pStyle w:val="Normal"/>
        <w:ind w:firstLine="280"/>
        <w:rPr>
          <w:sz w:val="20"/>
        </w:rPr>
      </w:pPr>
      <w:r>
        <w:rPr>
          <w:sz w:val="20"/>
        </w:rPr>
        <w:t xml:space="preserve">R. J. : Im Moment weiß ich nicht, wer noch sehr wichtig für mich war. Ich habe ja im Januar ein Buch bei Fischer gemacht, das heißt "Mein Lesebuch". Da nehmen sie immer einen Schriftsteller, der sucht Texte aus. Ich habe die Texte nach dem Kriterium ausgesucht, nur die von Leuten zu nehmen, die ich kenne. Ich habe dann immer vorher so einen  kleinen Umriss gemacht. Wie ich diesen Menschen kennengelernt habe. Also so Anders und Canetti und Buber und Barbusse. Da sind sie eigentlich alle da. Jemand der in Deutschland wenig bekannt ist, das ist der Pierre ... (? 046) gewesen. Der war für mich sehr wichtig. Der war Politiker und Professor für Germanistik. Sein Vater war ein ganz berühmter Germanist an der Sorbonne. Der Sohn war sein Nachfolger. Aber er hat sich außerdem sehr mit Zukunftsfragen beschäftigt. </w:t>
      </w:r>
    </w:p>
    <w:p>
      <w:pPr>
        <w:pStyle w:val="Normal"/>
        <w:ind w:firstLine="280"/>
        <w:rPr>
          <w:sz w:val="20"/>
        </w:rPr>
      </w:pPr>
      <w:r>
        <w:rPr>
          <w:sz w:val="20"/>
        </w:rPr>
        <w:t xml:space="preserve">R. G. : Das Thema Mensch ist für  Dich, das Menschenketten (? 050) </w:t>
      </w:r>
    </w:p>
    <w:p>
      <w:pPr>
        <w:pStyle w:val="Normal"/>
        <w:ind w:firstLine="280"/>
        <w:rPr>
          <w:sz w:val="20"/>
        </w:rPr>
      </w:pPr>
      <w:r>
        <w:rPr>
          <w:sz w:val="20"/>
        </w:rPr>
        <w:t xml:space="preserve">R. J. : Ich bin zum Teil Reporter geworden, weil ich die Möglichkeit haben wollte, zu Leuten zu gehen, sie zu interviewen. Aber in Wirklichkeit, um von ihnen zu lernen. Wie komme ich sonst an all diese Leute ran? Von Nils Bohr hab ich enorm viel gelernt, obwohl er ein schüchterner Mensch war. Und der hat mir sogar später ein bissel übelgenommen, daß ich diese berühmte Begegnung Bohr - Heisenberg nach seiner Ansicht falsch interpretiert habe. Ich bin aber der Ansicht, er hat falsch interpretiert. Der Heisenberg ist zu ihm nach Kopenhagen gefahren und hat ihm klarmachen wollen, daß sie nicht an der Bombe bauen wollen. Und er hat verstanden, das sie ja an der Bombe bauen wollen. Und das hat eigentlich mit den Impetus für die amerikanische Atombombe gegeben. Das wollte er dann später nicht mehr wahrhaben. Da? er den falsch verstanden hat. Wir sind nachher auseinandergekommen. </w:t>
      </w:r>
    </w:p>
    <w:p>
      <w:pPr>
        <w:pStyle w:val="Normal"/>
        <w:ind w:firstLine="280"/>
        <w:rPr>
          <w:sz w:val="20"/>
        </w:rPr>
      </w:pPr>
      <w:r>
        <w:rPr>
          <w:sz w:val="20"/>
        </w:rPr>
        <w:t xml:space="preserve">R. G. : Da bist Du auch mehr der Wahrheit verpflichtet als der Freundlichkeit. </w:t>
      </w:r>
    </w:p>
    <w:p>
      <w:pPr>
        <w:pStyle w:val="Normal"/>
        <w:ind w:firstLine="280"/>
        <w:rPr>
          <w:sz w:val="20"/>
        </w:rPr>
      </w:pPr>
      <w:r>
        <w:rPr>
          <w:sz w:val="20"/>
        </w:rPr>
        <w:t xml:space="preserve">R. J. : Nein, ich habe überhaupt bei meiner Recherche? Ich kann Dir ein Beipiel nennen. Als ich "Heller als tausend Sonnen" begonnen habe, war der Oppenheimer mein Held. Robert Oppenheimer, der hatte doch gesagt: "Wir haben die Sünde begangen. Wir haben was Schreckliches getan. Wir haben Blut an unseren Händen." Während in der Recherche bin ich darauf gekommen, daß er ein Kompromißler war. Daß er seine besten Freunde verraten hatte, als angebliche Kommunisten. Daß er, genauso wie hier der Weizsäcker, ein richtiger Opportunist war. Und ich mußte einfach, obwohl er mein Held war, im Lauf der Recherche anders schreiben, als ich ursprünglich wollte. Das hat gar nichts mit Wahrheit zu tun. Ich kann da nicht mehr anders. </w:t>
      </w:r>
    </w:p>
    <w:p>
      <w:pPr>
        <w:pStyle w:val="Normal"/>
        <w:ind w:firstLine="280"/>
        <w:rPr>
          <w:sz w:val="20"/>
        </w:rPr>
      </w:pPr>
      <w:r>
        <w:rPr>
          <w:sz w:val="20"/>
        </w:rPr>
        <w:t xml:space="preserve">Ich habe einen ähnlichen Fall bei meinem Hiroshima-Buch gehabt. Ich habe das Buch, also "Strahlen aus der Asche", schreiben wollen, weil man mir aufgrund meiner ersten beiden Büchern vorgeworfen hat, ich sei Antiamerikaner. Nun habe ich eine große Liebe zu den Amerikanern, nicht zur amerikanischen Industrie und nicht zur Regierung, nicht zum Establishment. Aber ich finde eben, die Amerikaner sind eben enorm offen und lebendig. Und ich habe enorm viel von den Amerikanern gelernt. So habe ich mir gedacht: Jetzt schreib ich ein Buch über einen guten Amerikaner. Ich wollte sowieso über Hiroshima schreiben, weil ich mir gesagt habe, nach "Heller als tausend Sonnen" muß ich mir anschauen, was aus den Menschen geworden ist, die man da mit der Bombe traktiert hat. Und da las ich, ein Amerikaner, ein Professor der Botanik, hätte sein ganzes Vermögen hergegeben, damit in Hiroshima Häuser gebaut werden. Da habe ich mir gedach: Endlich habe ich einen guten Amerikaner, über den werde ich jetzt schreiben. Nun gut, ich bin zu ihm gegangen. Und der hat mich an seinen Vertrauensmann in Hiroshima empfohlen. Das hat mir enorm geholfen, Kontakt zu den Opfern zu bekommen. Aber als ich nach Hiroshima komme und ein Buch über einen guten Amerikaner schreiben will, sehe ich, die Amerikaner haben eine Klinik auf einen Friedhof gebaut. Sie haben das Schlimmste getan: die Ruhe der Toten in Japan gestört. Und ich sehe: Sie behandeln die Leute nicht, sondern sie diagnostizieren nur. Weil sie das für ihre eigene Kriegsforschung brauchen. Ich hab also wieder ein amerikakritisches Buch schreiben müssen, obwohl ich ja ein amerikapositives schreiben wollte. </w:t>
      </w:r>
    </w:p>
    <w:p>
      <w:pPr>
        <w:pStyle w:val="Normal"/>
        <w:ind w:firstLine="280"/>
        <w:rPr>
          <w:sz w:val="20"/>
        </w:rPr>
      </w:pPr>
      <w:r>
        <w:rPr>
          <w:sz w:val="20"/>
        </w:rPr>
        <w:t xml:space="preserve">Und so ist es mir eigentlich immer und überall gegangen. Ich habe sehr oft in der Recherche erlebt, daß das was ich mir vorgenommen habe, nicht so ist. Und mußte dann auf Grund der Wirklichkeit meine Annahmen revidieren. </w:t>
      </w:r>
    </w:p>
    <w:p>
      <w:pPr>
        <w:pStyle w:val="Normal"/>
        <w:ind w:firstLine="280"/>
        <w:rPr>
          <w:sz w:val="20"/>
        </w:rPr>
      </w:pPr>
      <w:r>
        <w:rPr>
          <w:sz w:val="20"/>
        </w:rPr>
        <w:t xml:space="preserve">Und meinem engsten Mitarbeiter, dem Norbert Müller, der ja die Zukunftswerkstätten macht, ging es ähnlich. Mit dem habe ich mich sehr tief verbunden. Er war Student bei mir und hat auch bei mir doktoriert. Er war damals sehr mit der DDR verbunden und wollte forschen, was es in der DDR an Zukunftsgestaltung von unten gibt. Er nahm an, dort wird Zukunftsgestaltung nicht von Experten von oben gemacht, sondern da reden die Leute mit (Hihhihihi!!! , der Setzer). Und in der Recherche hat er herrausgefunden, daß das überhaupt nicht stimmt. Daß er es fertiggebracht hat, über seine ursprüngliche Annahme hinwegzusprinngen, das hat mich ihm so verbunden gemacht. Und Ähnliches erlebe ich immer wieder. </w:t>
      </w:r>
    </w:p>
    <w:p>
      <w:pPr>
        <w:pStyle w:val="Normal"/>
        <w:ind w:firstLine="280"/>
        <w:rPr>
          <w:sz w:val="20"/>
        </w:rPr>
      </w:pPr>
      <w:r>
        <w:rPr>
          <w:sz w:val="20"/>
        </w:rPr>
        <w:t xml:space="preserve">Das ist meiner Ansicht nach etwas, was man als Schreibender immer wieder erfährt, nicht nu auf politischer Ebene. Ich muß die Fähigkeit, die geistige Beweglichkeit haben, einen ursprünglichen Plan zu verwerfen. Das meinte ich ja auch vorhin mit "Scientific paper is a fault". Leute schreiben oft weiter, an einer Hypothese, von der sie eigentlich schon erkannt haben, daß sie nicht ganz stimmen kann. Oder sie schreiben weiter an einem Plan, obwohl sie merken, das haut nicht hin. </w:t>
      </w:r>
    </w:p>
    <w:p>
      <w:pPr>
        <w:pStyle w:val="Normal"/>
        <w:ind w:firstLine="280"/>
        <w:rPr>
          <w:sz w:val="20"/>
        </w:rPr>
      </w:pPr>
      <w:r>
        <w:rPr>
          <w:sz w:val="20"/>
        </w:rPr>
        <w:t xml:space="preserve">Ich geb ein Beispiel: ich wollte dieses "Heller als tausend Sonnen", noch als Roman schreiben. Ich hatte vor, die Geschichte eines Mannes zu schreiben, der in der Emigration überlebt. Ich habe ihn "Das Stehaufmännchen" genannt. Und dann fand ich einen Physiker, in Los Alamos. Das ist eine ganz unheimliche Geschichte. Mir hat das Schicksal ja immer, weil ich offen war, die Dinge in die Hand gespielt. Dieser Mann, das war ein Wiener Physiker. Er hieß Kalmus. Bei ihm hab ich übernachtet, und er hat mich herrumgeführt und war sozusagen mein Wachhund dort. Dann hat er mich natürlich zum Bus gebracht außerhalb der Umzäunung von Los Alamos. Aber der Bus fuhr nicht, weil er kaputt war. Und so mußte man warten, bis ein Ersatzbus kam. Auf diese Weise haben wir dann zwei Stunden miteinander reden können. Und in diesen zwei Stunden hat derselbe Mann, der sich vorher nur als Wachhund gab, angefangen über sein Leben zu reden. Er hat gesagt: "Bei mir ist alles genau ungedreht gelaufen, als ich ursprünglich vorhatte. Ich bin Sozialist, war ein Wiener Sozialdemokrat, bin emigriert und arbeite jetzt fürs größte kapitalistische Land der Welt. Ich bin für offene Wissenschaft und hier muß ich alles, was ich schreibe, vorlegen. Ich bin Pazifist und arbeite mit an den schrecklichsten Waffen. Bei mir hat sich im Leben alles umgedreht." Da wußte ich: Das ist meine Figur für das "Stehaufmännchen". Und dann habe ich  meinen Plan geändert. Ich wußte doch überhaupt nichts von dem Physiker. Habe mir gedacht: Jetzt besuche ich den mal, damit ich meine Figur glaubhaft machen kann. Und bei einem dieser Besuche hat mir einer dieser Physiker der ...( ?141) damals in Bern, der seinerzeit in die Sowjetunion gegangen war, und dort in den 30er Jahren furchtbar behandelt worden ist, furchtbar gelitten hat und dann 39 ausgetauscht worden ist In seinem halben Suff, er konnte überhaupt nicht überleben, wenn er nicht getrunken hat, hat er mir gesagt: "Jetzt sag ich Dir mal die Wahrheit." Hat mich plötzlich gedutzt. "Du bist ein Idiot." - "Warum bin ich ein Idiot?" - "Wozu schreibst Du einen Roman, wenn die Wirklichkeit viel stärker ist, als irgendein Roman? Wozu setzt Du Dich hin, erfindest was? Unsere Geschichte, die der Physiker, die hat noch niemand geschrieben." Da hab ich gefragt: "Ja, wie soll ich denn das? Ich war immer sehr schlecht in Physik. Ich kenne euch alle nicht. Wie soll ich denn das machen? Wie kann ich denn so Geschichtsschreibung machen?"  Daraufhin hat er geantwortet: "Genau das ist der Vorteil. Wenn du drin wärst, könntest du es nicht schreiben. Denn eine Krähe hackt der anderen kein Auge aus. Wir sind alle betriebsblind. Wir haben keine Übersicht. Du bist Historiker, du kommst von draußen, und du schreibst unsere Geschichte. Du mußt Dich eben einarbeiten. Du mußt eben ein bißchen Physik lernen. Verflucht noch mal, so schwer ist das auch nicht." - Da hab ich’s dann riskiert und hab meinen ganzen Roman-Plan aufgegeben. Und hab eine wirkliche Geschichte geschrieben. Und das war ein Glücksfall, denn es hatte wirklich noch keiner gemacht. </w:t>
      </w:r>
    </w:p>
    <w:p>
      <w:pPr>
        <w:pStyle w:val="Normal"/>
        <w:ind w:firstLine="280"/>
        <w:rPr>
          <w:sz w:val="20"/>
        </w:rPr>
      </w:pPr>
      <w:r>
        <w:rPr>
          <w:sz w:val="20"/>
        </w:rPr>
        <w:t xml:space="preserve">R. G. : Ist das die kulturelle Dimension, wie man sich Politik, Technik, Sozialem nähert? </w:t>
      </w:r>
    </w:p>
    <w:p>
      <w:pPr>
        <w:pStyle w:val="Normal"/>
        <w:ind w:firstLine="280"/>
        <w:rPr>
          <w:sz w:val="20"/>
        </w:rPr>
      </w:pPr>
      <w:r>
        <w:rPr>
          <w:sz w:val="20"/>
        </w:rPr>
        <w:t>R. J. : Wahrscheinlich ist es leichter als über die Erfindung. Ich habe ja immer versucht, Generalist zu sein. Das kommt aus dem Journalistischen. Wäre ich eine wissenschaftliche Karriere eingegangen, wie zum Beispiel damals mit der Psychopolitik, dann wäre ich in diesem Fach geblieben. Man muß ja heute als Wissenschaftler Experte sein. Und hätte den Überblick verloren. Als Journalist konnte ich weiterblicken. Ich habe Theaterleute interviewt, also nicht nur Wissenschaftler. Ich habe Sänger interviewt. Ich habe mich für die Salzburger Festspiele begeistert. So bin ich nach Salzburg gekommen. Ich habe immer versucht...</w:t>
      </w:r>
    </w:p>
    <w:p>
      <w:pPr>
        <w:pStyle w:val="Normal"/>
        <w:ind w:firstLine="280"/>
        <w:rPr>
          <w:sz w:val="20"/>
        </w:rPr>
      </w:pPr>
      <w:r>
        <w:rPr>
          <w:sz w:val="20"/>
        </w:rPr>
        <w:t xml:space="preserve">R. G. : Ach bist Du deswegen in Salzburg? </w:t>
      </w:r>
    </w:p>
    <w:p>
      <w:pPr>
        <w:pStyle w:val="Normal"/>
        <w:ind w:firstLine="280"/>
        <w:rPr>
          <w:sz w:val="20"/>
        </w:rPr>
      </w:pPr>
      <w:r>
        <w:rPr>
          <w:sz w:val="20"/>
        </w:rPr>
        <w:t xml:space="preserve">R. J. : Ja ich bin in Salzburg, weil ich in einer musischen Atmosphäre leben wollte. Ich komme aus der Theaterwelt. Meine Frau war Schauspielerin. Und ich wollte wirklich leben, wo Kultur Wirklichkeit wird. Nun ist dort alles vergangene Kultur. Aus dem Grund habe ich auch die Bibliothek gegründet. Sie wird nach dem Prinzip der Interdiszipinarität und der Übersicht gemacht. Wir haben 40 Bereiche. Da kommt genauso vor Theater und Musik wie Technik, Naturwissenschaften, Pädagogik und Städtebau. All das steht nebeneinander. Damit der Benutzer, und darauf wird auch hingewiesen, nicht etwa die Zukunft nur aus einem Blickwinkel sieht. Sondern das alles zusammen sieht. Ich hab mich immer als Generalist verstanden. Ich habe eine interessante Erfahrung gehabt. Man hat mich ja an die TU in Berlin als Honorarprofessor geholt. Ich sollte dort Zukunftsforschung machen. Hab ich auch gemacht. Also Vorträge und Seminare. Aber dann hab ich den Fachbereichen der TU angeboten, mal mit jedem Fachbereich über seine Zukunft zu reden. Und dabei habe ich herausgefunden, daß die alle nichts voneinander wußten. Ich war der einzige, der sozusagen den Überblick hatte. Und ich hab dann gesagt: Ihr wißt viel mehr als ich von jedem einzelnen Gebiet. Ihr seid vertikale Wissenschaftler. Ich bin ein horizontaler Wissenschaftler. Ich hab den Überblick. Und den habt Ihr nicht. Ich führe die Sachen zusammen." </w:t>
      </w:r>
    </w:p>
    <w:p>
      <w:pPr>
        <w:pStyle w:val="Normal"/>
        <w:ind w:firstLine="280"/>
        <w:rPr>
          <w:sz w:val="20"/>
        </w:rPr>
      </w:pPr>
      <w:r>
        <w:rPr>
          <w:sz w:val="20"/>
        </w:rPr>
        <w:t xml:space="preserve">R. G. : Wo die Wurzel ist, das große Feld des Lebens. </w:t>
      </w:r>
    </w:p>
    <w:p>
      <w:pPr>
        <w:pStyle w:val="Normal"/>
        <w:ind w:firstLine="280"/>
        <w:rPr>
          <w:sz w:val="20"/>
        </w:rPr>
      </w:pPr>
      <w:r>
        <w:rPr>
          <w:sz w:val="20"/>
        </w:rPr>
        <w:t xml:space="preserve">R. J. : Ja, die Wurzel. In Wirklichkeit ist es doch sehr künstlich, das alles zu unterteilen. Und  diesen Zusammenhang nicht mehr zu haben. Und darum wird die Welt so häßlich. Weil nämlich die Städtebauer von ökonomischen Grundsätzen ausgehen, nach Kriterien der technischen Effizienz. Ästhetik spielt keine Rolle. Daß aber die Unästhetik auch sehr unökonomisch ist, weil es nämlich die Leute nicht aushalten in solchen Städten, in solchen Siedlungen zu leben und dann fliehen und nach Mallorca müssen, wo’s noch bißchen was gibt, das überblicken sie nicht. Wenn Du das dazuschlägst, ist es furchtbar unökonomisch, so häßlich  zu bauen. Gegen diese Zerteilung bin ich zeitlebens angegangen. gegen dieses Auseinanderdividieren. Für mich ist eben die Kultur der entscheidende Faktor, der das zusammenhält. Für mich ist die Wissenschaft ein Teil der Gesamtkultur. Es gibt die berühmte Sache von Sipisnoti "Die beiden Kulturen". Aber es sind nicht nur zwei sondern es sind noch mehr Kulturen. Und es gibt zu wenig Köpfe und Geister und Menschen, die diese Kulturen zusammenzubringen versuchen. Nicht eben einfach, in eine bestimmte Richtung, sondern ein Experte von immer weniger zu werden. Natürlich bringt das eine gewisse Oberflächlichkeit mit sich. Das weiß ich ganz genau. Das ist gar nicht zu vermeiden. Man kann ja nicht in jeden Schacht hineinsteigen. Man kann nur ungefähr sehen, was da ist. Aber man lernt auch dadurch. Ich kann mich wirklich im Laufe von drei, vier Monaten in ein ganz schwieriges Fachgebiet einarbeiten. Das habe ich gelernt. Das ist wirklich möglich. Und das ist dann nicht gemogelt. Sondern ich geh dann wirklich ganz rein. Aber ich komm wieder rauf. Ich will da keine Karriere machen. </w:t>
      </w:r>
    </w:p>
    <w:p>
      <w:pPr>
        <w:pStyle w:val="Normal"/>
        <w:ind w:firstLine="280"/>
        <w:rPr>
          <w:sz w:val="20"/>
        </w:rPr>
      </w:pPr>
      <w:r>
        <w:rPr>
          <w:sz w:val="20"/>
        </w:rPr>
        <w:t xml:space="preserve">R. G. : Das geht auch über Deine Interview-Techniken. Du kriegst einfach etwas raus, wenn Du Leute befragst. </w:t>
      </w:r>
    </w:p>
    <w:p>
      <w:pPr>
        <w:pStyle w:val="Normal"/>
        <w:ind w:firstLine="280"/>
        <w:rPr>
          <w:sz w:val="20"/>
        </w:rPr>
      </w:pPr>
      <w:r>
        <w:rPr>
          <w:sz w:val="20"/>
        </w:rPr>
        <w:t xml:space="preserve">R. J. : Ja, die sagen Dir was. Sicher. Aber ich glaube gar nicht, daß das eine Technik ist. Ich bin einfach und die Leute merken das. Für mich ist jeder Mensch mit dem ich spreche, interessant. Und wenn man dem anderen Menschen das Gefühl gibt, daß man ihn wirklich ernst nimmt, und daß man ihn wirklich hören will, ihm auch zuhören will, dann sagt er alles. Ich rede ja mit allen Leuten, mit dem Taxifahrer, dem Mann auf der Straße, mit Hausfrauen. Vor allem weil ich so neugierig bin. Meine Frau kann das noch besser. Meine Frau kriegt von allen Leuten Geständnisse. Aber ich doch eigentlich auch sehr viel. Ich hab eben einfach Menschen gern.  Nichts anderes ist das. Und das führt zu Konflikten. Ich bin zum Beispiel mit dem Handke verkracht, der hat ja bis jetzt in Salzburg gelebt, weil er, als wir zusammen in einem Lokal saßen und sich ein junger Anwalt an unseren Tisch setzte  und ein bißchen zuhören und mitreden wollte, er gesat hat: "Nein, das kommt nicht in Frage, wir sind hier." Daraufhin hab ich gesagt: "Was bist du denn für ein eingebildeter Laffe, daß du da nicht jemand anderen dazuläßt?" Und da war der Bruch der Freundschaft da. </w:t>
      </w:r>
    </w:p>
    <w:p>
      <w:pPr>
        <w:pStyle w:val="Normal"/>
        <w:ind w:firstLine="280"/>
        <w:rPr>
          <w:sz w:val="20"/>
        </w:rPr>
      </w:pPr>
      <w:r>
        <w:rPr>
          <w:sz w:val="20"/>
        </w:rPr>
        <w:t xml:space="preserve">R. G. : Wie schade. </w:t>
      </w:r>
    </w:p>
    <w:p>
      <w:pPr>
        <w:pStyle w:val="Normal"/>
        <w:ind w:firstLine="280"/>
        <w:rPr>
          <w:sz w:val="20"/>
        </w:rPr>
      </w:pPr>
      <w:r>
        <w:rPr>
          <w:sz w:val="20"/>
        </w:rPr>
        <w:t xml:space="preserve">R. J. : Mein Sohn, hat ihm damals sogar die Stange gehalten. Das habe ich ihm totübel genommen. Bin dann also weggereist aus Wut. Unbekannt. Hab mich erst nach 24 Stunden gemeldet: "Bin tiefenttäuscht, daß ihr das Getue mit diesen eitlen Fatzken mitmacht." Aber meine Frau steht nach wie vor sehr gut mit dem Mann. Er hat eine gewisse Hochmut da. Und diese Hochmut hab ich immer bekämpft. </w:t>
      </w:r>
    </w:p>
    <w:p>
      <w:pPr>
        <w:pStyle w:val="Normal"/>
        <w:ind w:firstLine="280"/>
        <w:rPr>
          <w:sz w:val="20"/>
        </w:rPr>
      </w:pPr>
      <w:r>
        <w:rPr>
          <w:sz w:val="20"/>
        </w:rPr>
        <w:t xml:space="preserve">J. G. : Aber da ist bestimmt auch eine gewisse Ängstlichkeit vor neuen Menschen da. </w:t>
      </w:r>
    </w:p>
    <w:p>
      <w:pPr>
        <w:pStyle w:val="Normal"/>
        <w:ind w:firstLine="280"/>
        <w:rPr>
          <w:sz w:val="20"/>
        </w:rPr>
      </w:pPr>
      <w:r>
        <w:rPr>
          <w:sz w:val="20"/>
        </w:rPr>
        <w:t>R. J. : Ja. Aber auch eine gewisse elitäre Haltung. Dieser junger Anwalt, der hatte wirklich ein Anliegen Er hatte Schwierigkeiten persönlicher Art. Und er wollte mal mit Leuten reden, die nicht aus seinem Fach sind, mit Literaten, mit Handke.</w:t>
      </w:r>
    </w:p>
    <w:p>
      <w:pPr>
        <w:pStyle w:val="Normal"/>
        <w:ind w:firstLine="280"/>
        <w:rPr>
          <w:sz w:val="20"/>
        </w:rPr>
      </w:pPr>
      <w:r>
        <w:rPr>
          <w:sz w:val="20"/>
        </w:rPr>
        <w:t xml:space="preserve">J. G. : Aber mich würde noch etwas interessieren. Eine Frage, die eigentlich eher hätte kommen. Was meinst Du haben Deine Eltern dazu getan, das die Eigenschaften der Offenheit und Neugier sich bei dir so stark entwickelt haben? </w:t>
      </w:r>
    </w:p>
    <w:p>
      <w:pPr>
        <w:pStyle w:val="Normal"/>
        <w:ind w:firstLine="280"/>
        <w:rPr>
          <w:sz w:val="20"/>
        </w:rPr>
      </w:pPr>
      <w:r>
        <w:rPr>
          <w:sz w:val="20"/>
        </w:rPr>
        <w:t xml:space="preserve">R. J. : Das will ich Dir sagen, das ist ganz einfach. Erstmal habe ich eine außerordentlich vitale Mutter  gehabt. Meine Mutter war wirklich wahnsinnig vital. Und das hat eine Riesenrolle gespielt. Es hat auch eine Riesenrolle gespielt, daß die Eltern mich nicht unterdrückt haben. Besonders die Mutter. Die hat immer gesagt: "Du bist am Pfingstsonntag geboren und Dir kann nichts passieren. Hab keine Sorgen." Sie hat mich also bestätigt, statt mich, wie Eltern das oft machen, klein zu machen. Der Vater hat mich ein bißchen belächelt. Er war am Theater. Und nun spielt natürlich eine Rolle, daß meine Eltern gerade in den formativen Jahren noch am Theater waren. In dieser Zeit sind natürlich viele Leute in die Wohnung gekommen. Und Schauspieler spielen alle Rollen. Ich habe alle Intrigen mitbekommen. Ich erinnere mich als kleines Kind mit 6 oder 7 Jahren mitten in der Nacht hör ich es draußen läuten. Die Eltern schlafen fest. Ich renne an die Tür und da steht der Direktor, Meinert, Meinert-Bernhardt (289) und sagt: "Bitte laß mich rein. Sie ist hinter mir her." Und da hab ich ihn also reingelassen. Und dann erst hat er erklärt, daß er eine Liaison mit einer berühmten Schauspielerin hatte, die ihm drohte, ihn umzubringen, wenn er nicht sofort. Daraufhin ist er also zu uns gerannt. Ich habe natürlich die Eltern geweckt und die haben ihm ein Bett gemacht. Im Herrenzimmer. Wir hatten gar kein Gastzimmer. Sie haben ihn auf dem Sofa schlafen lassen. Das ist eines der unvergeßlichen Erlebnisse für mich. Und solche Dinge passierten öfter. </w:t>
      </w:r>
    </w:p>
    <w:p>
      <w:pPr>
        <w:pStyle w:val="Normal"/>
        <w:ind w:firstLine="280"/>
        <w:rPr>
          <w:sz w:val="20"/>
        </w:rPr>
      </w:pPr>
      <w:r>
        <w:rPr>
          <w:sz w:val="20"/>
        </w:rPr>
        <w:t xml:space="preserve">Und das Theater hat mich natürlich geprägt. Ich bin doch immer ins Theater gegangen. Der Rollenwechsel. Und das bringt einen dazu, sehr viele unterschiedliche Schicksale in verhältnismäßig kurzer Zeit mitzuleben und zu durchleben. In zwei Stunden, drei Stunden. </w:t>
      </w:r>
    </w:p>
    <w:p>
      <w:pPr>
        <w:pStyle w:val="Normal"/>
        <w:ind w:firstLine="280"/>
        <w:rPr>
          <w:sz w:val="20"/>
        </w:rPr>
      </w:pPr>
      <w:r>
        <w:rPr>
          <w:sz w:val="20"/>
        </w:rPr>
        <w:t xml:space="preserve">R. G. : Das ist genau der Punkt. Ich mache jetzt einen ganzen Donnerstag-Nachmittag mit meinen Studenten als Basis für alle Künste, ich bin ja an einer Art Kunsthochschule tätig, Theater. Wir spielen auch selbst ein bißchen. Nicht, daß wir Stücke eintrainieren, sondern wir spielen kleine Szenen. Und abends gehen wir ins Theater. Es ist wirklich die Basis. Ich sage ihnen das ganz genau so, wie Du das gesagt hast. Alle Rollen des Lebens. In Kurzform. Das sind symbolische Formen. Man muß sich sehr knapp ausdrücken und das aber intensivieren. Und muß die Zusammenhänge ständig im Auge behalten. Man muß lernen, prozesshaft denken. </w:t>
      </w:r>
    </w:p>
    <w:p>
      <w:pPr>
        <w:pStyle w:val="Normal"/>
        <w:ind w:firstLine="280"/>
        <w:rPr>
          <w:sz w:val="20"/>
        </w:rPr>
      </w:pPr>
      <w:r>
        <w:rPr>
          <w:sz w:val="20"/>
        </w:rPr>
        <w:t xml:space="preserve">R. J. : Können die Studenten das? </w:t>
      </w:r>
    </w:p>
    <w:p>
      <w:pPr>
        <w:pStyle w:val="Normal"/>
        <w:ind w:firstLine="280"/>
        <w:rPr>
          <w:sz w:val="20"/>
        </w:rPr>
      </w:pPr>
      <w:r>
        <w:rPr>
          <w:sz w:val="20"/>
        </w:rPr>
        <w:t xml:space="preserve">R. G. : Besser, als ich je vermutet habe. Sie haben plötzlich Gedächtnis. Es macht ihnen Spaß. Sie kommen viel mehr an die Sachen ran. Zuerst haben sieeine große Scheu davor. Weil sei in Mustern aufgewachsen sind: Du bist Du selbst und da ist die Welt. Sie denken in einem Karree. </w:t>
      </w:r>
    </w:p>
    <w:p>
      <w:pPr>
        <w:pStyle w:val="Normal"/>
        <w:ind w:firstLine="280"/>
        <w:rPr>
          <w:sz w:val="20"/>
        </w:rPr>
      </w:pPr>
      <w:r>
        <w:rPr>
          <w:sz w:val="20"/>
        </w:rPr>
        <w:t xml:space="preserve">R. J. : Eben. </w:t>
      </w:r>
    </w:p>
    <w:p>
      <w:pPr>
        <w:pStyle w:val="Normal"/>
        <w:ind w:firstLine="280"/>
        <w:rPr>
          <w:sz w:val="20"/>
        </w:rPr>
      </w:pPr>
      <w:r>
        <w:rPr>
          <w:sz w:val="20"/>
        </w:rPr>
        <w:t xml:space="preserve">R. G. : Allmählöich lernen sie, daß sie selbst natürlich sie selbst sind, aber auch die Welt. Die ganze Welt sind sie. Diese Kraft, die Menschen haben, das alles in ihrem Kopf zu sammeln, der so groß ist wie ein Mühlstein. Ich erinnere mich noch, bei der Zugfahrt durch das Altmühltal sehe ich solche Mühlsteine. Und ich denke. Das ist der Kopf von Heinrich Böll und das ist der Kopf von van Gogh. Und das sind andere Köpfe. Und sie sammeln alles auf dieser Welt. Und dann kommt im Theater noch eines dazu: Man muß Bilder schaffen für diese Welt. Denn man kann mit dieser Fülle eigentlich nur mit Bildern arbeiten. Und die kriegst Du übers Theater. </w:t>
      </w:r>
    </w:p>
    <w:p>
      <w:pPr>
        <w:pStyle w:val="Normal"/>
        <w:ind w:firstLine="280"/>
        <w:rPr>
          <w:sz w:val="20"/>
        </w:rPr>
      </w:pPr>
      <w:r>
        <w:rPr>
          <w:sz w:val="20"/>
        </w:rPr>
        <w:t xml:space="preserve">R. J. : Oder über den Film unter Umständen. Ich hab mal mit dem Roger Carotin (336) fürs österreichische Fernsehen eine Serie entworfen, wo wir Zukünfte spielen lassen wollten. Leider ist es durch die Umorganisation des Fernsehens nicht mehr zu diesem Projekt gekommen. Da  wollten wir eben Zukunft spielen. Wie sieht eine Welt aus, in der anders gebaut wird? Wie sieht eine Welt aus, in der der Bildungsgang ein anderer ist? Das sollte wirklich gespielt werden. Weil man ja diese künftige Welt beinahe noch besser als im Theater im Film darstellen kann. </w:t>
      </w:r>
    </w:p>
    <w:p>
      <w:pPr>
        <w:pStyle w:val="Normal"/>
        <w:ind w:firstLine="280"/>
        <w:rPr>
          <w:sz w:val="20"/>
        </w:rPr>
      </w:pPr>
      <w:r>
        <w:rPr>
          <w:sz w:val="20"/>
        </w:rPr>
        <w:t xml:space="preserve">R. G. : Sag mal, dürfen wir an diesem Punkt noch ein Stück weitermachen? Es hat ja in den Protestbewegungen auch immer wieder Neigungen gegeben, mit Kunstformen zu arbeiten. Ich kenne sehr gut die Amsterdamer Provos und die Kabouterbewegung. </w:t>
      </w:r>
    </w:p>
    <w:p>
      <w:pPr>
        <w:pStyle w:val="Normal"/>
        <w:ind w:firstLine="280"/>
        <w:rPr>
          <w:sz w:val="20"/>
        </w:rPr>
      </w:pPr>
      <w:r>
        <w:rPr>
          <w:sz w:val="20"/>
        </w:rPr>
        <w:t xml:space="preserve">R. J. : Ja, die hab ich ja auch kennengelernt. </w:t>
      </w:r>
    </w:p>
    <w:p>
      <w:pPr>
        <w:pStyle w:val="Normal"/>
        <w:ind w:firstLine="280"/>
        <w:rPr>
          <w:sz w:val="20"/>
        </w:rPr>
      </w:pPr>
      <w:r>
        <w:rPr>
          <w:sz w:val="20"/>
        </w:rPr>
        <w:t xml:space="preserve">R. G. : Diese Leute haben versucht über spielerische Formen, über Kunstformen zu arbeiten. Bei uns hat’s in der Anti-AKW-Bewegung auch vieles dergleichen gegeben. "Heiße Kartoffel"hieß zum Beispiel das Theater, das von einem ort zum anderen gezogen ist. Wie die Politik gemacht haben. Mit Happenings und sofort. Ich denke, daß man das noch viel stärker entwickeln sollte. </w:t>
      </w:r>
    </w:p>
    <w:p>
      <w:pPr>
        <w:pStyle w:val="Normal"/>
        <w:ind w:firstLine="280"/>
        <w:rPr>
          <w:sz w:val="20"/>
        </w:rPr>
      </w:pPr>
      <w:r>
        <w:rPr>
          <w:sz w:val="20"/>
        </w:rPr>
        <w:t xml:space="preserve">R. J. : Na ja, es ist folgendes. Ich muß jetzt über die Zukunftswerkstatt reden. Bei Euch in Eisenheim hat es angefangen. Vorher hatte ich das nur an der Uni gemacht. Es war mein erster Raustritt in die Gesellschaft, als ihr mich nach Eisenheim eingeladen habt. Es war das allererstemal. Und da habe ich gemerkt, in wie erstaunlich kurzer Zeit die Leute anfangen, etwas zu sagen. Und sich etwas vorstellen. Vorher habe ich immer geglaubt, das können nur Studenten. Heute bin ich ja der umgekehrten Ansicht. Nichtakademiker können es viel besser als Akademiker. Denn bei den Akademikern ist es schon im Kopf drin, das gibts schon, ist schon da. Sie denken, vergleichen immer mit dem, was sie gelesen haben. Nichtakademiker sind viel eher bereit, sozusagen unschuldig etwas Neues zu denken. Was vielleicht gar nicht so neu ist, aber sie haben es ja dann selber gedacht. Das ist der große Unterschied. Ich habe mich inzwischen gefragt, warum sehr oft solche Zukunftswerkstätten, ich würde beinahe sagen, seelisch erfolgreich sind. Es entwickelt sich sehr häufig eine gewisse Euphorie. Und die entwickelt sich aus folgenden Grunde, glaube ich: weil in einer Gesellschaft, win der alle Menschen unter Zwängen stehen, mit einem Male ein gewaltfreier und bezugsfreier Raum da ist. Das heißt, du kannst hier alles sagen, du darfst hier alles sagen, du kannst Dir alles einbilden, du mußt nicht auf den Realitätsbezug achten. Sondern hast die völlige Freiheit des Denkens. Es ist gar nicht so wichtig, was dabei herauskommt, sondern das Gefühl, ich kann hier in der Freiheit etwas tun, wo ich sonst immer unter Befehl stehe, unter Vorschrift stehe, unter innerem Wirklichkeitsbezug stehe. Nur so ist es möglich, daß Menschen das, was in ihnen steckt, herausbringen können. Das ist für mich, wenn Du so willst, die psychotherapeutische Wirkung, aber nicht in dem Sinne der Psychotherapie des Heilenden, sondern der Rückkehr zu der Fähigkeit des Menschen, daß er eigentlich viele Möglichkeiten hat. Wir sind ja heute alle eingeteilt. Wir sind ja heute alle auf bestimmte Bahnen gelenkt. Und fahren in Schienen. Und mit einem Male ist da alles möglich. Und das ist auch gleichzeitig die Schwierigkeit, weil das manche Menschen nicht fertig bringen. Wir in den Zukunftswerkstätten müssen immer wieder den Leuten sagen: "Denkt doch nicht daran, ob das, was ihr sagt, zu verwirklichen ist oder nicht. Wir sind jetzt soweit gekommen, zwei Typen von Zukunftswerkstätten zu unterscheiden. Eine nennen wir Phantasiewerkstatt. Da braucht anschließend keinerlei Verwirklichung zu kommen. Man geht also nicht in die Wirklichkeit zurück. Die andere ist die normale Zukunftswerkstatt, wo man ja auch Resultate haben will. Ich bin sogar darauf gekommen, daß man unter Umständen beide zusammenschalten kann. Daß man den Leuten sagt: Wir machen eine Phantasiewerkstatt. Und danach fragen: Was kann man jetzt auf die Wirklichkeit hin anwenden? Dann ist dieser innere Vorbehalt nicht mehr da. </w:t>
      </w:r>
    </w:p>
    <w:p>
      <w:pPr>
        <w:pStyle w:val="Normal"/>
        <w:ind w:firstLine="280"/>
        <w:rPr>
          <w:sz w:val="20"/>
        </w:rPr>
      </w:pPr>
      <w:r>
        <w:rPr>
          <w:sz w:val="20"/>
        </w:rPr>
        <w:t xml:space="preserve">R. G. : Aber sag mal, Du bist ja wahrscheinlich irgendwo in Deiner Tiefe noch ein alter Sozialist. Ich meine nicht die sozialistische Utopie, die ja eine wunderschöne ist, von der wir aber nicht mehr glauben, daß sie sich so stark verwirklicht. Ist das, was du machst, nicht die tägliche Realisierung von Sozialismus? Mit Menschen zusammenzuleben? Das gelingt natürlich nur partiell. Ist sozusagen eine Struktur, die sich so durchzieht. </w:t>
      </w:r>
    </w:p>
    <w:p>
      <w:pPr>
        <w:pStyle w:val="Normal"/>
        <w:ind w:firstLine="280"/>
        <w:rPr>
          <w:sz w:val="20"/>
        </w:rPr>
      </w:pPr>
      <w:r>
        <w:rPr>
          <w:sz w:val="20"/>
        </w:rPr>
        <w:t xml:space="preserve">R. J. : Ja, aber ich meine auch, daß gerade der Sozialismus ungenügend beachtet hat, was sich eben in der Entwicklung der Psychologie inzwischen auch gezeigt hat. Man hat nie daran gedacht, was man in der Gruppendynamik, entdeckt hat. Wie zwei Leute in einer Gruppe die ganze Gruppe kaputtmachen können. Sie sind nie auf die Machtfaktoren eingegangen, haben also nie die Adlerische Individualpsychologie mit einbezogen. Für mich ist die große Tragödie des Sozialismus, daß er wissenschaftlich nicht Schritt gehalten hat. Daß man in diesen alten sozialistischen Grundideen, die völlig richtig waren, nichts Neues zugelassen hat. Inzwischen ist sehr viel geschehen. Wir haben sehr viel Erfahrung gesammelt. Man spricht z. B. von der Entfaltung der Produktivkräfte, ohne sich zu fragen. Was sind das für Produktivkräfte? Können das nicht zerstörerische Kräfte sein, wenn man sie langfristig sieht? Darum gab es ja die Begeisterung für die Atomenergie, als eine tolle Produktivkraft. Aber die Nebenfolgen und die Weiterfolgen haben wir uns nicht  angeschaut. </w:t>
      </w:r>
    </w:p>
    <w:p>
      <w:pPr>
        <w:pStyle w:val="Normal"/>
        <w:ind w:firstLine="280"/>
        <w:rPr>
          <w:sz w:val="20"/>
        </w:rPr>
      </w:pPr>
      <w:r>
        <w:rPr>
          <w:sz w:val="20"/>
        </w:rPr>
        <w:t>Ich hab ein tolles Erlebnis gehabt. Ich muß das schnell erzählen: Ich hab doch ab 68/69 meine Vorlesung in Berlin gemacht. Und nach einer dieser Vorlesungen, kamen drei Studenten aus Ost-Berlin: "Wir kommen von Professor Havemann. Kommen Sie doch mal zu uns und halten Sie bei uns einen Vortrag bei uns im Seminar." Da hab ich gesagt: "Gut gerne." (*das ist mir rätselhaft: wie können Studenten aus der DDR nach dem 13. August 1961 nach Westberlin kommen, ich glaube eher, daß es Havemann selbst war.)</w:t>
      </w:r>
    </w:p>
    <w:p>
      <w:pPr>
        <w:pStyle w:val="Normal"/>
        <w:ind w:firstLine="280"/>
        <w:rPr>
          <w:sz w:val="20"/>
        </w:rPr>
      </w:pPr>
      <w:r>
        <w:rPr>
          <w:sz w:val="20"/>
        </w:rPr>
        <w:t>(Ende von Band 2, Seite 1)</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Band 2 Seite 2)</w:t>
      </w:r>
    </w:p>
    <w:p>
      <w:pPr>
        <w:pStyle w:val="Normal"/>
        <w:ind w:firstLine="280"/>
        <w:rPr>
          <w:sz w:val="20"/>
        </w:rPr>
      </w:pPr>
      <w:r>
        <w:rPr>
          <w:sz w:val="20"/>
        </w:rPr>
        <w:t xml:space="preserve">R. J. : Die Grundthese meines Vortrages war eben die, die ich Dir eben geschildert habe, der Marxismus ist sozusagen zurückgeblieben. Der Marxismus hat sich nicht erweitert, sich nicht erneuert. Hat die neuen Wissenschaften nicht mit beachtet, nicht mit betrachtet sondern ist ganz stur sozusagen in der alten Dings weitergegangen. Wobei sehr viel Richtiges am Marxismus ist. Aber dadurch, daß das fehlt, ist das nicht dabei. Und jetzt hab ich erwartet, ich kriege von diesen 800 Leuten Gegenfeuer. Und dann erst gar nichts. Und dann trat der Havemann vor und da hab ich gefragt: "Was ist denn los? Diskutiert Ihr nicht mit mir? Wollt Ihr nicht mit mir diskutieren?" Havemann trat vor und sagte: "Wir geben Ihnen ja leider in allen, was Sie da sagen, recht." Das war unglaublich. Einen Reisenbeifall trampelten die. Und dann fing so zögernd doch. Und dann sind sie auf meine kritische Haltung eingestiegen. Und haben in dem Sinne diskutiert. Das hatte aber Folgen für den armen Havemann auch gehabt. Er hatte nämlich gar nicht das Recht, der hatte nur das Recht mit mir eine Seminarveranstaltung zu machen. Aber vor dem Audimax so eine Veranstaltung, das hätte er anmelden müssen. Hatte er nicht angemeldet. Das war in seinem Dossier, eine Sache mit dem sie ihm belastet haben. Und dann kriegte, nach dem ich zurückgegangen war, nach Westberlin, kriegte ich, ich muß unbedingt zurückkommen, denn die Partei verlangt von ihm, das ich jetzt mit qualifizierten Gegenpartnern diskutiere. Die hätten nichts davon gewußt, sonst hätte man die ja geschickt. Und das wären alles unbedarfte Leute gewesen. Und die hätten sich von mir überfahren lassen. Und so habe ich übrigens den Stefan Heym kennengelernt. Denn ich bin dann  enigeladen worden in diesen Schriftstellerklub und da waren eben dann die Qualifizierten da. Die furchtbar, eigentlich hölzern, argumentiert haben. Und dann hat mich  nachher der Stefan Heym eingeladen und wir haben uns dann ein bißchen befreundet. Ich meine, ich bin also keineswegs ein Antimarxist, sondern ich finde eben der Marxismus ist hängengeblieben. Hat sich genügend entwickelt. Und ich  hoffe immer noch, daß er sich entwickelt. Das war eigentlich die Grundlage meienr Diskussion mit dem Ernst Fischer. Wir wollten also sozusagen, eine erweiterte Grundlage schaffen, in diesem neuen Kommunistischen Manifest. </w:t>
      </w:r>
    </w:p>
    <w:p>
      <w:pPr>
        <w:pStyle w:val="Normal"/>
        <w:ind w:firstLine="280"/>
        <w:rPr>
          <w:sz w:val="20"/>
        </w:rPr>
      </w:pPr>
      <w:r>
        <w:rPr>
          <w:sz w:val="20"/>
        </w:rPr>
        <w:t>R. G. : Da gibt es aber ja eine Riesentradition, die vergessen, so weggedrängt ist. Ich habe das neulich, ich hab immer was gegen Wagner gehabt. Dann hab ich mit Wagner beschäftigt, und war sehr fasziniert, bei allem, was mich daran auch wieder abstößt. Aber es gibt darin auch so einen Strang, Wagner, der 48 mitgemacht hat, und der den Sozialismus kulturell denkt. Und im Prinzip ja, aber. Dann haben wir uns zusammen mit Ludwig II. beschäftigt und eine wahnwitzige Figur, die wir wahrscheinlich auch retten wollten, weil sich da eine Ebene manifestiert. Du hast das gesagt, die Revolution vor der Revolution oder die normalen Revoutionsbilder sind ja katholischer Wunderglaube. Es kommt vom Himmel und ist da. Ich glaube man muß das ganz anders denken. Es ist bereits da, für die Dorothee Sölle die Erlösung, und all das jeden Tag stattfindet. Jüngstes Gericht findet in jedem Augenblick statt. Das Menschen merken, nicht erst dahinten passiert was, und dann mkt einem Schlag, sondern es alles doch jetzt alles bei uns da. Und zwar über diese phantastische Kraft zu denken, auch zu leben...</w:t>
      </w:r>
    </w:p>
    <w:p>
      <w:pPr>
        <w:pStyle w:val="Normal"/>
        <w:ind w:firstLine="280"/>
        <w:rPr>
          <w:sz w:val="20"/>
        </w:rPr>
      </w:pPr>
      <w:r>
        <w:rPr>
          <w:sz w:val="20"/>
        </w:rPr>
        <w:t xml:space="preserve">R. J. : Und zu phantasieren. </w:t>
      </w:r>
    </w:p>
    <w:p>
      <w:pPr>
        <w:pStyle w:val="Normal"/>
        <w:ind w:firstLine="280"/>
        <w:rPr>
          <w:sz w:val="20"/>
        </w:rPr>
      </w:pPr>
      <w:r>
        <w:rPr>
          <w:sz w:val="20"/>
        </w:rPr>
        <w:t xml:space="preserve">R. G. : Und zu phantasieren. </w:t>
      </w:r>
    </w:p>
    <w:p>
      <w:pPr>
        <w:pStyle w:val="Normal"/>
        <w:ind w:firstLine="280"/>
        <w:rPr>
          <w:sz w:val="20"/>
        </w:rPr>
      </w:pPr>
      <w:r>
        <w:rPr>
          <w:sz w:val="20"/>
        </w:rPr>
        <w:t xml:space="preserve">R. J. : Problemlösungen zu finden. </w:t>
      </w:r>
    </w:p>
    <w:p>
      <w:pPr>
        <w:pStyle w:val="Normal"/>
        <w:ind w:firstLine="280"/>
        <w:rPr>
          <w:sz w:val="20"/>
        </w:rPr>
      </w:pPr>
      <w:r>
        <w:rPr>
          <w:sz w:val="20"/>
        </w:rPr>
        <w:t xml:space="preserve">R. G. : Und das ist doch irre. Der kulturelle Kern überhaupt. Das heißt, wenn wir eine Kulturtheorie entwickeln für alles, dann ist das der Kern. Kulturtheorie ist doch eigentlich dann, denkerische Möglichkeiten zu haben, mit dieser gesamten Realtität differenziert umzugehen. </w:t>
      </w:r>
    </w:p>
    <w:p>
      <w:pPr>
        <w:pStyle w:val="Normal"/>
        <w:ind w:firstLine="280"/>
        <w:rPr>
          <w:sz w:val="20"/>
        </w:rPr>
      </w:pPr>
      <w:r>
        <w:rPr>
          <w:sz w:val="20"/>
        </w:rPr>
        <w:t>R. J. : Und eben auch zum Teil mit der Freiheit des Künstlers umzugehen. Ich finde ja seit langen, daß unser Kunstunterricht, ja, daß der falsch ist, daß müßte Kreativitätsunterricht sein. Die Leute müßten eben über die Beschäftigung mit der Kunst, eben eine Kreativität lernen. Das man eben mit der Wirklichkeit so umgehen kann, zumindest gedanklich, wie man, wie man mit Gegenständen der künstlerischen Darstellung</w:t>
      </w:r>
    </w:p>
    <w:p>
      <w:pPr>
        <w:pStyle w:val="Normal"/>
        <w:ind w:firstLine="280"/>
        <w:rPr>
          <w:sz w:val="20"/>
        </w:rPr>
      </w:pPr>
      <w:r>
        <w:rPr>
          <w:sz w:val="20"/>
        </w:rPr>
        <w:t>R. G. : Das ist ja genauso bürokratisiert. Die Diktatur der Gegenstandslosen und die Diktatur der Gegenständlichen. Das beides im Prinzip ...</w:t>
      </w:r>
    </w:p>
    <w:p>
      <w:pPr>
        <w:pStyle w:val="Normal"/>
        <w:ind w:firstLine="280"/>
        <w:rPr>
          <w:sz w:val="20"/>
        </w:rPr>
      </w:pPr>
      <w:r>
        <w:rPr>
          <w:sz w:val="20"/>
        </w:rPr>
        <w:t xml:space="preserve">R. J. : Jetzt muß ich einen Moment unterbrechen Roland, ich muß ... vorher gegen 15:00 Uhr ab Köln. Ich muß vorher unbedingt nach Köln kommen, wir müssen auch vorher noch was abholen. </w:t>
      </w:r>
    </w:p>
    <w:p>
      <w:pPr>
        <w:pStyle w:val="Normal"/>
        <w:ind w:firstLine="280"/>
        <w:rPr>
          <w:sz w:val="20"/>
        </w:rPr>
      </w:pPr>
      <w:r>
        <w:rPr>
          <w:sz w:val="20"/>
        </w:rPr>
        <w:t xml:space="preserve">J. G. : Kurz nach 14:00 Uhr. </w:t>
      </w:r>
    </w:p>
    <w:p>
      <w:pPr>
        <w:pStyle w:val="Normal"/>
        <w:ind w:firstLine="280"/>
        <w:rPr>
          <w:sz w:val="20"/>
        </w:rPr>
      </w:pPr>
      <w:r>
        <w:rPr>
          <w:sz w:val="20"/>
        </w:rPr>
        <w:t>R. G. : Das wird auch sehr, sehr schön.</w:t>
      </w:r>
    </w:p>
    <w:p>
      <w:pPr>
        <w:pStyle w:val="Normal"/>
        <w:ind w:firstLine="280"/>
        <w:rPr>
          <w:sz w:val="20"/>
        </w:rPr>
      </w:pPr>
      <w:r>
        <w:rPr>
          <w:sz w:val="20"/>
        </w:rPr>
        <w:t xml:space="preserve">R. J. : Ja ich kann mir das gar nicht vorstellen, wie Ihr das formen wollt. </w:t>
      </w:r>
    </w:p>
    <w:p>
      <w:pPr>
        <w:pStyle w:val="Normal"/>
        <w:ind w:firstLine="280"/>
        <w:rPr>
          <w:sz w:val="20"/>
        </w:rPr>
      </w:pPr>
      <w:r>
        <w:rPr>
          <w:sz w:val="20"/>
        </w:rPr>
        <w:t xml:space="preserve">R. G. : Wir strukturieren das, wir setzen das um. Das ist gar kein Problem. Du kriegst dann auch noch mal zu lesen. </w:t>
      </w:r>
    </w:p>
    <w:p>
      <w:pPr>
        <w:pStyle w:val="Normal"/>
        <w:ind w:firstLine="280"/>
        <w:rPr>
          <w:sz w:val="20"/>
        </w:rPr>
      </w:pPr>
      <w:r>
        <w:rPr>
          <w:sz w:val="20"/>
        </w:rPr>
        <w:t xml:space="preserve">R. J. : Aber verstehst Du, für mich ist gerade das was, was für mich so wichtig scheint, daß eben die Beschäftigung mit der Kultur, die Beschäftigung mit der Formung der Geschichte ganz wesentlich beeinflußt. und zwar eben nicht nur Kultur, ich nenne das so. Ich habe mal gesagt: "Die meisten Kulturschaffenden, die machen Bijoutrie." Das heißt sie machen perfekte Werke, ohne auf die gesellschaftliche Wirkung wirklich zu achten. Oder sie werden Propagandisten. Das ist auch nicht das Richtige. Ich bin der Ansicht, daß jemand wie der Jonathan Keach (? 070) gesellschaftlich wirkt, obwohl der gar keine gesellschaftliche Wirkung, haben möchte. Aber in dem er ahnend, etwas vorstrukturiert, etwas zur Form macht, was in den Menschen drin liegt, wird das dadurch dargestellt und wirkt auf die Geschichte ein. Verstehts Du, was ich meine? </w:t>
      </w:r>
    </w:p>
    <w:p>
      <w:pPr>
        <w:pStyle w:val="Normal"/>
        <w:ind w:firstLine="280"/>
        <w:rPr>
          <w:sz w:val="20"/>
        </w:rPr>
      </w:pPr>
      <w:r>
        <w:rPr>
          <w:sz w:val="20"/>
        </w:rPr>
        <w:t>R. G. : Ja, diese indi...</w:t>
      </w:r>
    </w:p>
    <w:p>
      <w:pPr>
        <w:pStyle w:val="Normal"/>
        <w:ind w:firstLine="280"/>
        <w:rPr>
          <w:sz w:val="20"/>
        </w:rPr>
      </w:pPr>
      <w:r>
        <w:rPr>
          <w:sz w:val="20"/>
        </w:rPr>
        <w:t xml:space="preserve">R. J. : Diese Wirkung in der Kultur auf die Veränderung des Denkens. Die halte ich für außerordentlich wichtig. Und die werden, wie soll ich sagen, die werden in der Kunst, die brechen da viel eher durch als im wissenschaftlichen Denken. Denn das wissenschaftliche Denken muß ja immer logisch beweisen. Ich muß nicht eine abstrakte Malerei beweisen. Und trotzdem kann in dieser abstrakten Malerei etwas vom Zeitgefühl, auch von der Zukunft, die sich entwickelt herauskommen, daß ich auf eine logische Weise gar nicht darstellen kann. Und darum meine ich eben, daß wir die Zusammenführung von Kultur und historischer Entwicklung so sehen müssen, daß wir die Künstler als ganz wichtige konstitutive Partner  des historischen Entwicklungsprozesses sehen und nicht nur als die Verschönerer und die Hersteller von irgendwelchen Artefakten. </w:t>
      </w:r>
    </w:p>
    <w:p>
      <w:pPr>
        <w:pStyle w:val="Normal"/>
        <w:ind w:firstLine="280"/>
        <w:rPr>
          <w:sz w:val="20"/>
        </w:rPr>
      </w:pPr>
      <w:r>
        <w:rPr>
          <w:sz w:val="20"/>
        </w:rPr>
        <w:t xml:space="preserve">R. G. : Daß heißt aber auch dann, die Kunstgeschichte weitgehend neu orientieren. </w:t>
      </w:r>
    </w:p>
    <w:p>
      <w:pPr>
        <w:pStyle w:val="Normal"/>
        <w:ind w:firstLine="280"/>
        <w:rPr>
          <w:sz w:val="20"/>
        </w:rPr>
      </w:pPr>
      <w:r>
        <w:rPr>
          <w:sz w:val="20"/>
        </w:rPr>
        <w:t xml:space="preserve">R. J. : Würde es eigentlich heißen. Daß wollte ich ja mit dieser Psychopolitik. Ich wollte sozusagen aus der Kunstgeschichte eine, polit..., wollte zeigen, wie daß alles.. die politische Geschichte, die staatliche Geschichte mit beeinflußt, nicht wahr. Das läuft vorher. Und ich bin auch heute der Ansicht, daß durch die moderne Kunst und durch den Modernen Roman, diesen festen Strukturen, die Machtstrukturen, von innen erschüttert werden. Das stimmt alles nicht mehr, und daß es aber möglich ist, dennoch ein Werk zu vollbringen, das man nämlich einen Roman schreiben kann, in dem es nicht logisch von Jahr zu Jahr, und von A, B, C, D, E, sondern daß man springt. Daß man vorne nach hinten, daß man unterbricht, daß man andere Formen reinbringt. Daß scheint mir wichtig zu sein. </w:t>
      </w:r>
    </w:p>
    <w:p>
      <w:pPr>
        <w:pStyle w:val="Normal"/>
        <w:ind w:firstLine="280"/>
        <w:rPr>
          <w:sz w:val="20"/>
        </w:rPr>
      </w:pPr>
      <w:r>
        <w:rPr>
          <w:sz w:val="20"/>
        </w:rPr>
        <w:t xml:space="preserve">R. G. : Robert, ich hab so etwas geschrieben, ich bin ja auch literarisch tätig, für ein Buch, für ein Fotobuch über Bielefeld, mit wunderbaren Kollegen. Ich hab ein langes, langes Vorwort in Form eines Fotoromanes. Der Bürgermeister von Bielefeld hat gesagt: "Oh Gott, das kann ich meinen Genossen im Ortsverein nicht zumuten, diese sprunghaften Strukturen". Wo immer Realitätspartikel verankert waren, ganz genau gesetzt und dann so verarbeitet, ineinander. Und hat den Verlag gezwungen, ich hab mich dann abfinden lassen, ich hab es dann als Privatdruck herausgegeben. Ich schicke es Dir zu. </w:t>
      </w:r>
    </w:p>
    <w:p>
      <w:pPr>
        <w:pStyle w:val="Normal"/>
        <w:ind w:firstLine="280"/>
        <w:rPr>
          <w:sz w:val="20"/>
        </w:rPr>
      </w:pPr>
      <w:r>
        <w:rPr>
          <w:sz w:val="20"/>
        </w:rPr>
        <w:t xml:space="preserve">R. J. : Ja, bitte. </w:t>
      </w:r>
    </w:p>
    <w:p>
      <w:pPr>
        <w:pStyle w:val="Normal"/>
        <w:ind w:firstLine="280"/>
        <w:rPr>
          <w:sz w:val="20"/>
        </w:rPr>
      </w:pPr>
      <w:r>
        <w:rPr>
          <w:sz w:val="20"/>
        </w:rPr>
        <w:t xml:space="preserve">R. G. : Das ist eine Richtung, wo wir weiter müssen, weitermachen müssen. </w:t>
      </w:r>
    </w:p>
    <w:p>
      <w:pPr>
        <w:pStyle w:val="Normal"/>
        <w:ind w:firstLine="280"/>
        <w:rPr>
          <w:sz w:val="20"/>
        </w:rPr>
      </w:pPr>
      <w:r>
        <w:rPr>
          <w:sz w:val="20"/>
        </w:rPr>
        <w:t xml:space="preserve">R. J. : Sicher, sicher. Ich... dazu noch folgendes: ich bin ja der Ansicht, daß der wichtigste Einfluß. wenn man mich immer fragt, wie wird die Zukunft, was wird daraus. Sage ich, Ihr vergeßt immer wieder, daß die Dritte Welt ja immer mehr Einfluß gewinnen wird. Daß also wir, die bsiher in die Dritte Welt hineingewirkt haben, erwarten müßten, daß die Dritte Welt zu uns hineinwirkt. Und da werden die anderen kulturellen Traditionen der Dritten Welt, die jetzt momentan sich selber abschaffen, indem sie nämlich, sich von unserer westlichen Kultur, also eben das ist eine Tragödie, was sie machen, sehr stark beeinflußt. Da gibt es eine Gegenbewegung. Die immer stärker wird. Und daß wir also sozusagen, zum Beispiel das andere, daß hab ich allerdings hier kurz geschrieben, das andere Umgehen mit der Zeit, daß zum Beispiel Menschen in der Dritten Welt haben. Daß kann auf unsere Welt einen ganz entscheidenden Einfluß haben. Da hat man keine Angst mehr davor, daß man nicht 8 Stunden an jedem Tag arbeitet. Wenn man damit umgeht. </w:t>
      </w:r>
    </w:p>
    <w:p>
      <w:pPr>
        <w:pStyle w:val="Normal"/>
        <w:ind w:firstLine="280"/>
        <w:rPr>
          <w:sz w:val="20"/>
        </w:rPr>
      </w:pPr>
      <w:r>
        <w:rPr>
          <w:sz w:val="20"/>
        </w:rPr>
        <w:t xml:space="preserve">R. G. : Diese Problemdiskussion. </w:t>
      </w:r>
    </w:p>
    <w:p>
      <w:pPr>
        <w:pStyle w:val="Normal"/>
        <w:ind w:firstLine="280"/>
        <w:rPr>
          <w:sz w:val="20"/>
        </w:rPr>
      </w:pPr>
      <w:r>
        <w:rPr>
          <w:sz w:val="20"/>
        </w:rPr>
        <w:t xml:space="preserve">R. J. : Da kann man damit umgehen. </w:t>
      </w:r>
    </w:p>
    <w:p>
      <w:pPr>
        <w:pStyle w:val="Normal"/>
        <w:ind w:firstLine="280"/>
        <w:rPr>
          <w:sz w:val="20"/>
        </w:rPr>
      </w:pPr>
      <w:r>
        <w:rPr>
          <w:sz w:val="20"/>
        </w:rPr>
        <w:t xml:space="preserve">R. G. : Oder eben die Dikussion über multikulturelle Slang (125), so ähnlich, wie die Amsterdamer das als Vorreiter gemacht haben. Daß heißt, wir bestehen aus vielen Kulturen, und genauso, wie wir drei, vier, fünf Sprachen können, können wir auch drei, vier, fünf Kulturen in uns haben. Mit ihnen umgehen und das nach vorne zu ergänzen, dann haben wir was von Asylanten und machen nicht diese beschämende Asylantendiskussion. </w:t>
      </w:r>
    </w:p>
    <w:p>
      <w:pPr>
        <w:pStyle w:val="Normal"/>
        <w:ind w:firstLine="280"/>
        <w:rPr>
          <w:sz w:val="20"/>
        </w:rPr>
      </w:pPr>
      <w:r>
        <w:rPr>
          <w:sz w:val="20"/>
        </w:rPr>
        <w:t xml:space="preserve">R. J. : Genau, wir lernen von ihnen. Ich habe auch immer wieder mit Studenten in der TU, habe ich gesagt, behandelt  die doch nicht so, als ob ihr die belehren müßt. Die müssen uns  belehren. Die haben zum Beispiel ein Gefühl für ästhetische Werte, die wir gar nicht mehr haben. Die haben ein anderes Zeitgefühl. Die haben eine andere Art der Verknüpfung, von Fakten, wie wir sie haben. Und wir müssen von ihnen lernen, statt sie immer zu belehren. Und dadurch würden sie auch mehr Selbstbewußtsien gewinnen, wenn man ihnen endlich zutraut, daß sie selber etwas, sie sind ja auch meist viel ältere Kulturen, als unsere Kultur. </w:t>
      </w:r>
    </w:p>
    <w:p>
      <w:pPr>
        <w:pStyle w:val="Normal"/>
        <w:ind w:firstLine="280"/>
        <w:rPr>
          <w:sz w:val="20"/>
        </w:rPr>
      </w:pPr>
      <w:r>
        <w:rPr>
          <w:sz w:val="20"/>
        </w:rPr>
        <w:t xml:space="preserve">R. G. : Wo hast Du denn da Schlüsselerfahrungen? </w:t>
      </w:r>
    </w:p>
    <w:p>
      <w:pPr>
        <w:pStyle w:val="Normal"/>
        <w:ind w:firstLine="280"/>
        <w:rPr>
          <w:sz w:val="20"/>
        </w:rPr>
      </w:pPr>
      <w:r>
        <w:rPr>
          <w:sz w:val="20"/>
        </w:rPr>
        <w:t xml:space="preserve">R. J. : Du, ich hab Schlüsselerfahrungen gehabt, eigentlich am stärksten... ich bin in diese "Gesellschaft für unterdrückte Völker" gegangen, und habe als Mitglied, ich bin da sogar auch Kuratioriumsmitglied, habe sehr viele Begegnungen mit Indianern gehabt. Das hat auch eine Rolle gespielt, ich habe in Los Angeles gelebt und der Karl Bühler, der Psychologe der ... (143), das war ja ein Ehepaar, der war der erste, der mich auf die Hopis hingewiesen hat. Und da gibt es ein berühmtes Buch von Benjamin Borf (145) über die anderen kulturellen Sichtweise der Hopis. Da bin ich als Reporter da hingefahren und habe die Hopis interviewt. Und habe seit daher, eine lange Beziehung, eben gerade zu,  nicht nur zu, sondern zu den bedrohten Völkern. Bin dann eben zu der "Gesellschaft für bedrohte Völker" gegangen. Und die haben mich dann also aufgenommen, das war mein stärkstes Erlebnis. Also nicht die großen Kulturen, die Inder, nicht die Lateinamerikaner, sondern die Eskimos zum Beispiel. Ich habe sehr viel mit Eskimos zu tun gehabt. Über die dänischen Freunde, die ja einen völlig anderen Kulturbegriff haben, wie wir. Auch einen völlig anderen Begriff, was man eigentlich will vom Leben. Gerade diese untergehenden Kulturen, da ist das sehr ausgeprägt. Diese eigene, ganz andere kulturelle Haltung. Ich meine, ein Eskimo sieht sein Heim völlig anders. Die leben wie ein anderer. </w:t>
      </w:r>
    </w:p>
    <w:p>
      <w:pPr>
        <w:pStyle w:val="Normal"/>
        <w:ind w:firstLine="280"/>
        <w:rPr>
          <w:sz w:val="20"/>
        </w:rPr>
      </w:pPr>
      <w:r>
        <w:rPr>
          <w:sz w:val="20"/>
        </w:rPr>
        <w:t xml:space="preserve">R. G. : Wie fährt man denn durch die USA, wenn man weiß, daß da hier fast alle Menschen ermordet wurden. </w:t>
      </w:r>
    </w:p>
    <w:p>
      <w:pPr>
        <w:pStyle w:val="Normal"/>
        <w:ind w:firstLine="280"/>
        <w:rPr>
          <w:sz w:val="20"/>
        </w:rPr>
      </w:pPr>
      <w:r>
        <w:rPr>
          <w:sz w:val="20"/>
        </w:rPr>
        <w:t xml:space="preserve">R. J. : Ja, das stimmt aber nicht ganz. Denn es gibt heute mehr Indianer, als vorher. </w:t>
      </w:r>
    </w:p>
    <w:p>
      <w:pPr>
        <w:pStyle w:val="Normal"/>
        <w:ind w:firstLine="280"/>
        <w:rPr>
          <w:sz w:val="20"/>
        </w:rPr>
      </w:pPr>
      <w:r>
        <w:rPr>
          <w:sz w:val="20"/>
        </w:rPr>
        <w:t xml:space="preserve">R. G. : Tatsächlich? </w:t>
      </w:r>
    </w:p>
    <w:p>
      <w:pPr>
        <w:pStyle w:val="Normal"/>
        <w:ind w:firstLine="280"/>
        <w:rPr>
          <w:sz w:val="20"/>
        </w:rPr>
      </w:pPr>
      <w:r>
        <w:rPr>
          <w:sz w:val="20"/>
        </w:rPr>
        <w:t xml:space="preserve">R. J. : Ja einfach weil die Kinder nicht so früh sterben. Nur ihre kulturelle Identität zu der bekennen sich verhältnismäßig wenige. Verstehst Du, die meisten versuchen dann eben brave Amerikaner zu werden, im Schmelztiegel, im berühmten melting pot. Aber es gibt eben gerade bei den Hopis und auch bei den Kre (166)-Indianern. Es gibt ja einen Mann in Deutschland, der das sehr schön macht, das ist der Klaus Biegert. Der sich immer wieder um die Kulturen der Indianer kümmert, und wieweit die Kulturen uns wichtig sein könnten. </w:t>
      </w:r>
    </w:p>
    <w:p>
      <w:pPr>
        <w:pStyle w:val="Normal"/>
        <w:ind w:firstLine="280"/>
        <w:rPr>
          <w:sz w:val="20"/>
        </w:rPr>
      </w:pPr>
      <w:r>
        <w:rPr>
          <w:sz w:val="20"/>
        </w:rPr>
        <w:t xml:space="preserve">R. G. : Aber ist das nciht auch wieder eine merkwürdige Geschichte, das sich Untergehendes doch diffundiert, doch verbreitet, doch ganz woanders dann auch hält. Es gibt ja durch die Geschichte oft solche Prozesse, daß Athen unterworfen wird und in Rom dann wiederkehrt. </w:t>
      </w:r>
    </w:p>
    <w:p>
      <w:pPr>
        <w:pStyle w:val="Normal"/>
        <w:ind w:firstLine="280"/>
        <w:rPr>
          <w:sz w:val="20"/>
        </w:rPr>
      </w:pPr>
      <w:r>
        <w:rPr>
          <w:sz w:val="20"/>
        </w:rPr>
        <w:t xml:space="preserve">R. J. : Nun muß ich Dir noch etwas dazu sagen, warum kommt meine Sympathie für diese Dings, weil ich ja eigentlich zu einem bedrohten Volk gehöre. Weil ich ja das selber mitgemacht habe. </w:t>
      </w:r>
    </w:p>
    <w:p>
      <w:pPr>
        <w:pStyle w:val="Normal"/>
        <w:ind w:firstLine="280"/>
        <w:rPr>
          <w:sz w:val="20"/>
        </w:rPr>
      </w:pPr>
      <w:r>
        <w:rPr>
          <w:sz w:val="20"/>
        </w:rPr>
        <w:t xml:space="preserve">R. G. : Natürlich. </w:t>
      </w:r>
    </w:p>
    <w:p>
      <w:pPr>
        <w:pStyle w:val="Normal"/>
        <w:ind w:firstLine="280"/>
        <w:rPr>
          <w:sz w:val="20"/>
        </w:rPr>
      </w:pPr>
      <w:r>
        <w:rPr>
          <w:sz w:val="20"/>
        </w:rPr>
        <w:t xml:space="preserve">R. J. : Das hat eine große Rolle gespielt. Ich erinnere mich noch,wie die Tochter des Rabbiners von Zürich, der hieß Taubis, der der Vater von dem Jean-Jacques Taubis war, die Miriam Taubis, ich hab sie nirgends ....(179). Da kommt sie zu mir und sagt, vor den Leuten: "Was kümmerst Du Dich eigentlich um diese Opfer, unsere Opfer sind doch viel wichtiger." Und da hab ich gesagt: "Du, meine Sympathie, ich möchte beinahe sagen, meine Impathie, für die Opfer, für die Hiroshima-Opfer, kommt aus diesem, aus dem Gefühl der Ähnlichkeit des Schicksals. Wir sind beide, die Juden und diese Menschen in Hiroshima, sind die Opfer von übermächtigen Tyrannen gewesen." Das ist eine andere von Holocaust. Nicht, und die Intellektuellen </w:t>
      </w:r>
    </w:p>
    <w:p>
      <w:pPr>
        <w:pStyle w:val="Normal"/>
        <w:ind w:firstLine="280"/>
        <w:rPr>
          <w:sz w:val="20"/>
        </w:rPr>
      </w:pPr>
      <w:r>
        <w:rPr>
          <w:sz w:val="20"/>
        </w:rPr>
        <w:t xml:space="preserve">R. G. : nicht als eine weitere Gruppe bedroht dann worden. </w:t>
      </w:r>
    </w:p>
    <w:p>
      <w:pPr>
        <w:pStyle w:val="Normal"/>
        <w:ind w:firstLine="280"/>
        <w:rPr>
          <w:sz w:val="20"/>
        </w:rPr>
      </w:pPr>
      <w:r>
        <w:rPr>
          <w:sz w:val="20"/>
        </w:rPr>
        <w:t xml:space="preserve">R. J. : Das hab ich nicht so gespürt. Das muß ich auch sagen. Nein ich glaube sogar, das Intellektuelle heute eine Pietsch-Denker-Rolle(190) wie früher haben. Weil sie nicht so eingebunden sind. </w:t>
      </w:r>
    </w:p>
    <w:p>
      <w:pPr>
        <w:pStyle w:val="Normal"/>
        <w:ind w:firstLine="280"/>
        <w:rPr>
          <w:sz w:val="20"/>
        </w:rPr>
      </w:pPr>
      <w:r>
        <w:rPr>
          <w:sz w:val="20"/>
        </w:rPr>
        <w:t xml:space="preserve">R. G. : Nein unter Hitler. Hitler hat ja die Juden ausgerottet, er hat ja versucht die Intelligenz auszurotten, hat versucht Polen auszurotten. Es gibt einen ganzen Kreis von solchen Völkerscharen bzw. Gruppen. Daß heißt, Du hättest dann in einer Person, den Juden, den Intellektuellen auch gehabt. </w:t>
      </w:r>
    </w:p>
    <w:p>
      <w:pPr>
        <w:pStyle w:val="Normal"/>
        <w:ind w:firstLine="280"/>
        <w:rPr>
          <w:sz w:val="20"/>
        </w:rPr>
      </w:pPr>
      <w:r>
        <w:rPr>
          <w:sz w:val="20"/>
        </w:rPr>
        <w:t xml:space="preserve">R. J. : Ja, ich habe mich aber immer nie als so ein Intellektueller empfunden. Ich muß Dir noch etwas sagen. Ich bin in gewissen Sinn, dadurch daß ich zu der, ich bin im Jahre 13 geboren. Ich war, wie der Hitler kam, war ich gerade zwanzig, noch nicht mal, war ich 19 Jahre alt. Ich habe also nicht mehr zu der Gruppe, der bekannten Intellektuellen gehört, wie Stefan Zweig, Arnold Zweig, Brecht usw. Ich war ja erst am Beginn meines Lebens. Und darum habe ich gar nicht soviel Kontakte zu den ...(204) gehabt. Ich habe den Kisch gekannt, aber ich  war, aber ich war  nicht im SDS, ich war nicht wie der Günter Anders unter Sperber mit all den Leuten zusammen. Ich war einfach- ja wer war ich? Ich war ein Student. Verstehst Du. Ich habe noch gar keine ausgebrockte Rolle als Intellektueller spielen können. Was auch ein gewisser Vorteil war. Denn ich hatte ja nichts verloren. </w:t>
      </w:r>
    </w:p>
    <w:p>
      <w:pPr>
        <w:pStyle w:val="Normal"/>
        <w:ind w:firstLine="280"/>
        <w:rPr>
          <w:sz w:val="20"/>
        </w:rPr>
      </w:pPr>
      <w:r>
        <w:rPr>
          <w:sz w:val="20"/>
        </w:rPr>
        <w:t xml:space="preserve">R. G. : Wann hat sich denn das bei Dir gebildet? So in welcher Kurzepoche? In welchen fünf Jahren? </w:t>
      </w:r>
    </w:p>
    <w:p>
      <w:pPr>
        <w:pStyle w:val="Normal"/>
        <w:ind w:firstLine="280"/>
        <w:rPr>
          <w:sz w:val="20"/>
        </w:rPr>
      </w:pPr>
      <w:r>
        <w:rPr>
          <w:sz w:val="20"/>
        </w:rPr>
        <w:t xml:space="preserve">R. J. : Doch wohl bis zum Kriegsanfang, also in den dreissiger Jahren. Ich habe von 33 bis 35 in Paris gelebt. Ich war an der Sorbonne. Hab weiter studiert. Hab da beim Film mitgearbeitet. Hab eben da Artikel geschrieben. </w:t>
      </w:r>
    </w:p>
    <w:p>
      <w:pPr>
        <w:pStyle w:val="Normal"/>
        <w:ind w:firstLine="280"/>
        <w:rPr>
          <w:sz w:val="20"/>
        </w:rPr>
      </w:pPr>
      <w:r>
        <w:rPr>
          <w:sz w:val="20"/>
        </w:rPr>
        <w:t>R. G. : Also da hast Du Deine Identität</w:t>
      </w:r>
    </w:p>
    <w:p>
      <w:pPr>
        <w:pStyle w:val="Normal"/>
        <w:ind w:firstLine="280"/>
        <w:rPr>
          <w:sz w:val="20"/>
        </w:rPr>
      </w:pPr>
      <w:r>
        <w:rPr>
          <w:sz w:val="20"/>
        </w:rPr>
        <w:t xml:space="preserve">R. J. : Ja, die hab ich da so, in dieser Zeit. Hab da diesen eigenen Pressedienst begonnen. Ich war ein Jahr illegal in Deutschland. Und das hat eine Riesenrolle für mich gespielt. Das war das Jahr 36 illegal da. Und hab da sehr interessant, hab da gearbeitet. Ich war befreundet mit einer englischen Psychoanalytikerin. Und die hat sehr stark zusammengearbeitet mit den Neubeginnern. Ich weiß, daß war die sozialdemokratische Widerstandsgruppe. Ich war gar nicht so sehr Mitglied der Neubeginner, aber sie war. Und da sie als Ausländerin sich nicht so gut zurechtgefunden hat, hab ich die Botengänge und solche Dinge machen müssen für sie. Die hieß Margaret Zettl (228), die lebt jetzt übrigens in Deutschland. Und dadurch hab ich also mit denen gearbeitet. Und dann hab ich eine ganz merkwürdige Erfahrung gehabt. Ich hab mit einer Gruppe zusammen gearbeitet, die einen Pressedienst hatte, da habe ich das gelernt, eigentlich, Pressedienst. Die haben einen Pressedienst für die noch verbleibende bürgerliche Presse gemacht. Und das war ein Pressedienst mit doppeltem Boden, daß heißt die haben an die Zeitungen Artikel verkauft, Reportagen verkauft, die immer doppelt gelesen werden konnten. Also ich erinnere ich zum Beispiel, ich habe eine Reportage über den Bose geschrieben, das war ein indischer Freiheitskämpfer, und gezeigt, der war sechsmal im Konzentrationslager und sie haben ihn nicht brechen können. Aber es war ja Indien. Aber jeder der gelesen hat, hat gewußt, Konzentrationslager, man kann die Leute nicht kaputt machen. Hochgegangen ist die Sache an einem Artikel von mir, der einfach zu nahe an der Wirklichkeit war. Und zwar hat der Hitler doch damals, 36, immer diese großen Volksentscheide gemacht. Und da gabs immer 97 % Ja, 98 % Ja. Nun hat der, gings um die Rückkehr der Monrachie nach Griechenland und der griechische König also um die Monarchistenpartei hat auch einen Volksentscheid gemacht. Und ich hab nun geschildert, auf Grund von Quellen, ich hatte griechische und römische auch, wie da betrogen wird. Also wie man einen Volksentscheid 100 % passend macht. Da haben sie endlich gemerkt, da läuft was. Und sind hinterhergegangen, woher kommt der Artikel. Und der Pressedienst in der Potsdamer Straße, der ging hoch, die haben mich noch angerufen. Also wir haben so ein Codewort gehabt, wenn es gefährlich wird, ich bin ja über die grüne Grenze rein. Ich war schon ausgebürgert. Bin über die grüne Grenze übers Saarland rein und übers Erzgebirge raus. </w:t>
      </w:r>
    </w:p>
    <w:p>
      <w:pPr>
        <w:pStyle w:val="Normal"/>
        <w:ind w:firstLine="280"/>
        <w:rPr>
          <w:sz w:val="20"/>
        </w:rPr>
      </w:pPr>
      <w:r>
        <w:rPr>
          <w:sz w:val="20"/>
        </w:rPr>
        <w:t xml:space="preserve">R. G. : Mit falschem Paß? </w:t>
      </w:r>
    </w:p>
    <w:p>
      <w:pPr>
        <w:pStyle w:val="Normal"/>
        <w:ind w:firstLine="280"/>
        <w:rPr>
          <w:sz w:val="20"/>
        </w:rPr>
      </w:pPr>
      <w:r>
        <w:rPr>
          <w:sz w:val="20"/>
        </w:rPr>
        <w:t xml:space="preserve">R. J. : Gar keinen Paß, ich hatte ja keine Papiere mehr. Ich hatte Staatenlosepapiere, ich bin....  Mein Vater hatte diese Wahnsinnsidee gehabt, 1930, glaube ich, ist er Deutscher geworden, damit ich in Deutschland eine Karriere habe. Er war ja Österreicher. Und dann bin ich 34 ausgebürgert worden. Nicht auf Grund politischer Tätigkeit, sondern diese Einbürgerung. Und so hatte ich gar keine Papiere. Und dann haben mich aber Freunde, ich hatte mitgemacht,  34 gab es ja diesen Kampf um den Anschluß der Saar, die Saar war ja immer bloß Saarland, die kannte ich alle, und zu denen bin ich gegangen. So jetzt bringt mich mal über die Grenze. Und die haben mich dann, das ging ohne weiteres. Man stellt ich das heute alls nicht mehr vor. Man stellt sich vor, das war schon der perfekte, totalitäre Staat. Ich bin zu meine Eltern gefahren und habe bei meinen Eltern gewohnt. Habe eben keine Lebensmittelkarten bezogen. Und es hat mich da niemand verraten. Die haben das ganz natürlich gefunden, der Sohn ist eben wieder zurück. Das war ja später gar nicht  mehr möglich. ....(273). Ich bin gereist, ich bin zu  irgendeinem Leuchtturmwärter gereist. Hab dem eine Botschaft von den Neubeginnern überreicht, ich weiß bis heute nicht, was da drin gestanden ist. Bin rumgefahren in Deutschland. Das war überhaupt nichts heldenhaftes, verstehst Du. Ich meine, es gibt auch in der Widerstandsgeschichte, wird soviel gelogen. Und soviel auf Heldentum gemacht. Ich bin ganz ruhig, ganz normal, habe auch nicht mal das Gefühl großer Gefahr gehabt. Ich konnte deutsch, man konnte mir auch nicht ansehen, daß ich Jude war. Da habe ich Glück gehabt. Sonst wäre es wirklich schwieriger gewesen. Und bin dann rumgefahren. Und habe also meine Botschaften abgegeben. ich war ja ein Unverdächtiger, war jung. Das war 36, da war ich 23. Na ja, das war so einer von vielen. </w:t>
      </w:r>
    </w:p>
    <w:p>
      <w:pPr>
        <w:pStyle w:val="Normal"/>
        <w:ind w:firstLine="280"/>
        <w:rPr>
          <w:sz w:val="20"/>
        </w:rPr>
      </w:pPr>
      <w:r>
        <w:rPr>
          <w:sz w:val="20"/>
        </w:rPr>
        <w:t xml:space="preserve">R. G. : Uns, die wir viel in Italien und Holland leben, fällt immer wieder auf, wie wenig leider in dieser Kultur bei uns, noch so etwas gibt. Raffinesse, Schlitzohrigkeit, die Mutter von Brecht, die das Flugblatt da einwickelt (*ich glaube, es heißt: die mit dem Flugblatt etwas einwickelt). Und dann kriegt man das eben über die Äpfel und so fort. Gehört das nicht einfach dazu, bei allen Sachen? </w:t>
      </w:r>
    </w:p>
    <w:p>
      <w:pPr>
        <w:pStyle w:val="Normal"/>
        <w:ind w:firstLine="280"/>
        <w:rPr>
          <w:sz w:val="20"/>
        </w:rPr>
      </w:pPr>
      <w:r>
        <w:rPr>
          <w:sz w:val="20"/>
        </w:rPr>
        <w:t>R. J. : Das gehört dazu, aber manche Leute, man übertrifft damit ja gewisse Ehrbegriffe. Daß heißt, man z. B. eine andere Identität vorgeben, als man hat, oder man unter Umständen auch mal lügen, wenn ein jemand mal festhalten will. Man muß eine Geschichte parat haben, warum man</w:t>
      </w:r>
    </w:p>
    <w:p>
      <w:pPr>
        <w:pStyle w:val="Normal"/>
        <w:ind w:firstLine="280"/>
        <w:rPr>
          <w:sz w:val="20"/>
        </w:rPr>
      </w:pPr>
      <w:r>
        <w:rPr>
          <w:sz w:val="20"/>
        </w:rPr>
        <w:t xml:space="preserve">R. G. : ..... (?? 299) Umweggeschichte </w:t>
      </w:r>
    </w:p>
    <w:p>
      <w:pPr>
        <w:pStyle w:val="Normal"/>
        <w:ind w:firstLine="280"/>
        <w:rPr>
          <w:sz w:val="20"/>
        </w:rPr>
      </w:pPr>
      <w:r>
        <w:rPr>
          <w:sz w:val="20"/>
        </w:rPr>
        <w:t xml:space="preserve">R. J. : oder, ... daß ist natürlich etwas sehr Schwieriges. Und das ist nun doch, meiner Meinung nach, ein jüdisches Erbe. Daß heißt, die Juden haben so oft sich verstellen müssen, daß man das sozusagen  mit der Erbmasse mitbekommt, wie man sich .. Aber ist natürlich nicht angenehm, daß muß ich ja offen sagen. Ich habe immer darunter gelitten, wenn eben wirklich irgendwo angehalten wurde. Oder Leuten etwas anderes etzählen mußte, wo kommen Sie jetzt her? Und ich mußte sagen, ich komme von dort, damit, man mir nicht nachgeht, wo ich hingehe. Das gehört dazu. Aber das ist die Regel, damit rechnen die Mächtigen. Die Mächtigen, die die Moral verletzen, rechnen mit der Ehrhaftigkeit und der Moral der Kleinen. </w:t>
      </w:r>
    </w:p>
    <w:p>
      <w:pPr>
        <w:pStyle w:val="Normal"/>
        <w:ind w:firstLine="280"/>
        <w:rPr>
          <w:sz w:val="20"/>
        </w:rPr>
      </w:pPr>
      <w:r>
        <w:rPr>
          <w:sz w:val="20"/>
        </w:rPr>
        <w:t xml:space="preserve">R. G. : Die Kleinen sind dann so naiv und gehen in tausend Fallen. Und es so leicht. Viele meiner Freunde und so, da sage ich immer, Mensch wie könnt Ihr so blauäugig sein. Hier ist doch die Falle. Ihr seht es, macht doch schlagt doch einen Umweg ein. Mit der kleinen Raffinesse, Ihr müßt doch nicht mal schwindeln, sondern kleinen Dreh, der Rest ist .... </w:t>
      </w:r>
    </w:p>
    <w:p>
      <w:pPr>
        <w:pStyle w:val="Normal"/>
        <w:ind w:firstLine="280"/>
        <w:rPr>
          <w:sz w:val="20"/>
        </w:rPr>
      </w:pPr>
      <w:r>
        <w:rPr>
          <w:sz w:val="20"/>
        </w:rPr>
        <w:t xml:space="preserve">R. J. : Und trotzalledem, ich muß sagen, meine Frau sagt immer, Du bist ein verdammter Preuße. Weil ich eben z. B. immer noch nicht mich vordrängen kann. Ich kann mich nicht an einer, wenn ich in der Eisenbahn, sie drängt sich vor, ohne weiteres. Ja, sie sagt, ich habe das Recht darauf, ich bin älter usw. Und ich kann das nicht. Verstehst Du, das wird einen so eingetrichtert. Ich bin gar nicht stolz darauf. Sondern das ist einfach so. </w:t>
      </w:r>
    </w:p>
    <w:p>
      <w:pPr>
        <w:pStyle w:val="Normal"/>
        <w:ind w:firstLine="280"/>
        <w:rPr>
          <w:sz w:val="20"/>
        </w:rPr>
      </w:pPr>
      <w:r>
        <w:rPr>
          <w:sz w:val="20"/>
        </w:rPr>
        <w:t>R. G. : Aber gehört das nicht dazu, einfach sich in verschiedenen Ebenen dieser Welt ein Stück weit zu bewegen? Also ich hab das immer verfolgt, wie Du, obwohl Du frech den Genscher was im Fernsehen live, ihn sozusagen geistig...</w:t>
      </w:r>
    </w:p>
    <w:p>
      <w:pPr>
        <w:pStyle w:val="Normal"/>
        <w:ind w:firstLine="280"/>
        <w:rPr>
          <w:sz w:val="20"/>
        </w:rPr>
      </w:pPr>
      <w:r>
        <w:rPr>
          <w:sz w:val="20"/>
        </w:rPr>
        <w:t>R. J. : Ja das war mit den ....(331)</w:t>
      </w:r>
    </w:p>
    <w:p>
      <w:pPr>
        <w:pStyle w:val="Normal"/>
        <w:ind w:firstLine="280"/>
        <w:rPr>
          <w:sz w:val="20"/>
        </w:rPr>
      </w:pPr>
      <w:r>
        <w:rPr>
          <w:sz w:val="20"/>
        </w:rPr>
        <w:t xml:space="preserve">R. G. : ...und trotzdem bleibst Du doch in bestimmter Weise noch in den Zusammenhängen drin. Daß heißt also eine raffinierte Gratwanderung, die man auch verstehen muß, nicht rauszufallen. </w:t>
      </w:r>
    </w:p>
    <w:p>
      <w:pPr>
        <w:pStyle w:val="Normal"/>
        <w:ind w:firstLine="280"/>
        <w:rPr>
          <w:sz w:val="20"/>
        </w:rPr>
      </w:pPr>
      <w:r>
        <w:rPr>
          <w:sz w:val="20"/>
        </w:rPr>
        <w:t xml:space="preserve">R. J. : ... (335), bin auch nie in eine Partei gegangen. Ich habe auch den Grünen jetzt wieder gesagt, die wollten mich ja aufstellen, zum Beispiel in Österreich. Ich habe gesagt, ich kann Euch viel mehr nutzen, wenn ich nicht als Grüner abgestempelt bin. Das habe ich ganz bewußt gemacht. Und ich bin auch von Euch nicht abhängig. Denn Ihr werdet unter Umständen in irgendeiner Fraktion, werdet Ihr dann gezwungen gewisse Entschlüsse mitzutragen und Haltungen, die ich vielleicht nicht tragen will. </w:t>
      </w:r>
    </w:p>
    <w:p>
      <w:pPr>
        <w:pStyle w:val="Normal"/>
        <w:ind w:firstLine="280"/>
        <w:rPr>
          <w:sz w:val="20"/>
        </w:rPr>
      </w:pPr>
      <w:r>
        <w:rPr>
          <w:sz w:val="20"/>
        </w:rPr>
        <w:t>R. G. : Wir sind auch parteilos, nachdem ich da mit der SPD vor vielen Jahren, bin ich parteilos.</w:t>
      </w:r>
    </w:p>
    <w:p>
      <w:pPr>
        <w:pStyle w:val="Normal"/>
        <w:ind w:firstLine="280"/>
        <w:rPr>
          <w:sz w:val="20"/>
        </w:rPr>
      </w:pPr>
      <w:r>
        <w:rPr>
          <w:rFonts w:eastAsia="New York;Times New Roman"/>
          <w:sz w:val="20"/>
        </w:rPr>
        <w:t xml:space="preserve"> </w:t>
      </w:r>
      <w:r>
        <w:rPr>
          <w:sz w:val="20"/>
        </w:rPr>
        <w:t>R. J. : Daß wird einen manchmal als verantwortungslos, Du willst eben eine Sonderstellung haben. Man will doch keine Sonderstellung haben. Sondern ich will, nie so gebunden sein, daß ich durch die Augen anderer sehe. ..... (350)</w:t>
      </w:r>
    </w:p>
    <w:p>
      <w:pPr>
        <w:pStyle w:val="Normal"/>
        <w:ind w:firstLine="280"/>
        <w:rPr>
          <w:sz w:val="20"/>
        </w:rPr>
      </w:pPr>
      <w:r>
        <w:rPr>
          <w:sz w:val="20"/>
        </w:rPr>
        <w:t xml:space="preserve">R. G. : Ich bin für die Bunte Liste bei uns im Parlament, </w:t>
      </w:r>
    </w:p>
    <w:p>
      <w:pPr>
        <w:pStyle w:val="Normal"/>
        <w:ind w:firstLine="280"/>
        <w:rPr>
          <w:sz w:val="20"/>
        </w:rPr>
      </w:pPr>
      <w:r>
        <w:rPr>
          <w:sz w:val="20"/>
        </w:rPr>
        <w:t xml:space="preserve">R. J. : Ja, bist Du? </w:t>
      </w:r>
    </w:p>
    <w:p>
      <w:pPr>
        <w:pStyle w:val="Normal"/>
        <w:ind w:firstLine="280"/>
        <w:rPr>
          <w:sz w:val="20"/>
        </w:rPr>
      </w:pPr>
      <w:r>
        <w:rPr>
          <w:sz w:val="20"/>
        </w:rPr>
        <w:t xml:space="preserve">R. G. : Ja, also im Teilparlament, Kulturausschuß. Ich mach die Kulturpolitik in Oberhausen, Theo gegen den Rest der Welt. Ziehe da ungeheure Fäden. </w:t>
      </w:r>
    </w:p>
    <w:p>
      <w:pPr>
        <w:pStyle w:val="Normal"/>
        <w:ind w:firstLine="280"/>
        <w:rPr>
          <w:sz w:val="20"/>
        </w:rPr>
      </w:pPr>
      <w:r>
        <w:rPr>
          <w:sz w:val="20"/>
        </w:rPr>
        <w:t>R. J. : Du bist auch in Unna, hat mir der Norbert Müller gestern...</w:t>
      </w:r>
    </w:p>
    <w:p>
      <w:pPr>
        <w:pStyle w:val="Normal"/>
        <w:ind w:firstLine="280"/>
        <w:rPr>
          <w:sz w:val="20"/>
        </w:rPr>
      </w:pPr>
      <w:r>
        <w:rPr>
          <w:sz w:val="20"/>
        </w:rPr>
        <w:t xml:space="preserve">R. G. : da arbeite ich, arbeiten wir. Da machen wir jetzt ein Projekt, das haben wir gestern angefangen. Über .....(375) </w:t>
      </w:r>
    </w:p>
    <w:p>
      <w:pPr>
        <w:pStyle w:val="Normal"/>
        <w:ind w:firstLine="280"/>
        <w:rPr>
          <w:sz w:val="20"/>
        </w:rPr>
      </w:pPr>
      <w:r>
        <w:rPr>
          <w:sz w:val="20"/>
        </w:rPr>
        <w:t xml:space="preserve">R. J. : ...(375) daß er da eventuell auch mitmachen soll. </w:t>
      </w:r>
    </w:p>
    <w:p>
      <w:pPr>
        <w:pStyle w:val="Normal"/>
        <w:ind w:firstLine="280"/>
        <w:rPr>
          <w:sz w:val="20"/>
        </w:rPr>
      </w:pPr>
      <w:r>
        <w:rPr>
          <w:sz w:val="20"/>
        </w:rPr>
        <w:t xml:space="preserve">R. G. : Ja, da ist gestern, ich mußte etwas früher gehen, weil wir Kulturausschußsitzung hatten. Ich habe mir da auch immer meine Distanzen gehalten. Imperatives Mandat, da laß ich mich drauf ein. Also ich sage, man muß sich absprechen, aber nur wirklich in den Ernstfällen, wo es absolut notwendig ist, und nicht von vornherein als Ritual. Das ist meine  .... (366) Da bin ich sehr pragmatisch. Ich da noch ein paar kleine Fragem, ich gehe sie einfach mal durch. Zu der Emigrantenkultur haben wir glaube ich die positiven Seiten der Emigrantenkultur haben wir schon einiges gesagt. </w:t>
      </w:r>
    </w:p>
    <w:p>
      <w:pPr>
        <w:pStyle w:val="Normal"/>
        <w:ind w:firstLine="280"/>
        <w:rPr>
          <w:sz w:val="20"/>
        </w:rPr>
      </w:pPr>
      <w:r>
        <w:rPr>
          <w:sz w:val="20"/>
        </w:rPr>
        <w:t>R. J. : Wobei ich eben sagen muß, ich habe an der Emigratenkultur nicht sehr stark teilgenommen, weil ich eben ein Nobody war. ....(373)</w:t>
      </w:r>
    </w:p>
    <w:p>
      <w:pPr>
        <w:pStyle w:val="Normal"/>
        <w:ind w:firstLine="280"/>
        <w:rPr>
          <w:sz w:val="20"/>
        </w:rPr>
      </w:pPr>
      <w:r>
        <w:rPr>
          <w:sz w:val="20"/>
        </w:rPr>
        <w:t xml:space="preserve">R. G. : Aber Du kamst von außen, mit den ausländischen Erfahrungen, vieler Jahre, bist wiederum nach Deutschland gekommen, und hast sie eingebracht. </w:t>
      </w:r>
    </w:p>
    <w:p>
      <w:pPr>
        <w:pStyle w:val="Normal"/>
        <w:ind w:firstLine="280"/>
        <w:rPr>
          <w:sz w:val="20"/>
        </w:rPr>
      </w:pPr>
      <w:r>
        <w:rPr>
          <w:sz w:val="20"/>
        </w:rPr>
        <w:t xml:space="preserve">R. J. : Ja, das sicher. Aber ich habe zum Beispiel keiner der Emigrantenvereinigungen angehört. Es gab ja sehr viele Emigrantenvereinigungen, denen hab ich nicht angehört. </w:t>
      </w:r>
    </w:p>
    <w:p>
      <w:pPr>
        <w:pStyle w:val="Normal"/>
        <w:ind w:firstLine="280"/>
        <w:rPr>
          <w:sz w:val="20"/>
        </w:rPr>
      </w:pPr>
      <w:r>
        <w:rPr>
          <w:sz w:val="20"/>
        </w:rPr>
        <w:t xml:space="preserve">R. G. : Ja, aber ich ziele im Moment einfach darauf ab, auf Erfahrungen. Ich bin aufgewachsen in einer Mittelstadt, mit einem unglaublich provinziell-harmonistischen, kleinbürgerlichen Horizont und hab mich davon befreien müssen, durch Auslandserfahrungen. </w:t>
      </w:r>
    </w:p>
    <w:p>
      <w:pPr>
        <w:pStyle w:val="Normal"/>
        <w:ind w:firstLine="280"/>
        <w:rPr>
          <w:sz w:val="20"/>
        </w:rPr>
      </w:pPr>
      <w:r>
        <w:rPr>
          <w:sz w:val="20"/>
        </w:rPr>
        <w:t xml:space="preserve">R. J. : Ich behaupte immer, und mir wird das zum Teil und auch meine liebe Frau macht mir das, bei dieser Sache mit dem Grefarth (?? 387) in diesem lange weg, daß ich immer gesagt habe, ja mir hat die Emigration im Grunde nur genutzt. Denn ich bin dadurch Weltbürger geworden. Ich bin aus dem Nest rausgeworfen worden. Ich habe anstatt von den Eltern zu leben und das ich Karriere, die wäre ganz sicher gewesen, habe ich eben versuchen müssen, ich habe jeden Tag eine Kurzgeschichte schreiben  müssen. Ich habe auf die verschiedenste Weisen. Ich habe für einen amerikanischen Filmvertreter von der Universal, habe ich als Fremdenführer in Paris, bin ich mit dem rumge...., wenn die Leute gekommen sind aus Amerika, hab die in die Puffs geführt und hab aufgepaßt, die waren ja immer besoffen, wieder nach Hause kommen. Ich habe also alle möglichen Sachen da machen müssen. Und andere Leute haben da sogar noch in der Fabrik gearbeitet. </w:t>
      </w:r>
    </w:p>
    <w:p>
      <w:pPr>
        <w:pStyle w:val="Normal"/>
        <w:ind w:firstLine="280"/>
        <w:rPr>
          <w:sz w:val="20"/>
        </w:rPr>
      </w:pPr>
      <w:r>
        <w:rPr>
          <w:sz w:val="20"/>
        </w:rPr>
        <w:t xml:space="preserve">R. G. : Aber das ist doch diesselbe Situation, wie für viele Leute heute. Die haben keinen sicheren Job, lamentieren  darüber. Und ich habe immer die Vermutung, gut das kann man nicht lebenslänglich machen, aber für eine bestimmte Strecke, wo man jung ist, sind doch gerade diese vielen, vielen Erfahrungen durchschlagen. Das ist Lebensschule. </w:t>
      </w:r>
    </w:p>
    <w:p>
      <w:pPr>
        <w:pStyle w:val="Normal"/>
        <w:ind w:firstLine="280"/>
        <w:rPr>
          <w:sz w:val="20"/>
        </w:rPr>
      </w:pPr>
      <w:r>
        <w:rPr>
          <w:sz w:val="20"/>
        </w:rPr>
        <w:t xml:space="preserve">R. J. : Ganz genau. Ich meine, für mich war also wirklich diese, überhaupt schon mit Frankreich hat das begonnen. Dadurch, daß ich in Frankreich Film gemacht hab. Bin dann auch nach England, hab ja auch einen Pressedienst in England gemacht, nach 38, der hieß "Airmail-Press". Das war der Anfang, der Airmail-.Netzes, des Luft.... Und wir haben einen Pressedienst gemacht, für das Empire. Für Kanada, Südafrika und so weiter. Mit einem früheren deutschen Verleger, Landauer hieß der. Das ist nur vier Monate gelaufen, weil dann kam der Krieg und dann ging es nicht weiter. Und dadurch habe ich, ich habe aber in England ja eine Weile gelebt. Ich habe eben da diese englische Freundin gehabt, schon seit Prag. </w:t>
      </w:r>
    </w:p>
    <w:p>
      <w:pPr>
        <w:pStyle w:val="Normal"/>
        <w:ind w:firstLine="280"/>
        <w:rPr>
          <w:sz w:val="20"/>
        </w:rPr>
      </w:pPr>
      <w:r>
        <w:rPr>
          <w:sz w:val="20"/>
        </w:rPr>
        <w:t>Und nun ist etwas, was ich vergessen habe zu erzählen, war diese sehr starke Freundschaft mit dem Peter Weiss. Ich meine ja, wir haben uns, Peter Weiss, wir haben uns kennengelernt, bei einem Konzert in Prag, bei einem Bruno-Walter-Konzert, und kannten uns gar nicht, und haben uns angeschaut. Und ich weiß nicht, wer wen zuerst angesprochen hat, und wir haben angefangen zu reden, darüber, darf man bei Musik bildliche Vorstellungen haben oder nicht? Und wir haben uns sehr schnell geeinigt, daß jemand, der rein Musik hört, der darf keine bildliche.., aber wir beide haben bildliche Vorstellungen. Und der war ja Maler ursprünglich. Und dann haben wir also gesagt, und so haben wir uns dann sehr eng befreundet, in Prag. Wir waren unzertrennlich. Und haben eine ganz komische Sache gehabt. Was er später dann nicht mehr wollte, er war dann später in einer Analyse, daß wollte er gar nicht mehr gerne  wahr haben. Wir haben einen gemeinsamen Hund gehabt, der war beinahe Fundehund (?? 445). Damit es eine Bindeglied zwischen uns gab. Es gab auch mal eine gemeinsame Freundin, aber das ging schwer. Da gab also Konflikte. Da haben wir dann gesagt, also das ist zu schwierig, die zu teilen, aber den Hund den können wir wirklich gemeinsam besitzen. Und haben also diesen Hund gehabt. Und haben immer angerufen, hast Du den Hund schon ....(452), wie geht es ihm, und hat er was gefressen, ...</w:t>
      </w:r>
    </w:p>
    <w:p>
      <w:pPr>
        <w:pStyle w:val="Normal"/>
        <w:ind w:firstLine="280"/>
        <w:rPr>
          <w:sz w:val="20"/>
        </w:rPr>
      </w:pPr>
      <w:r>
        <w:rPr>
          <w:sz w:val="20"/>
        </w:rPr>
        <w:t xml:space="preserve">J. G. : ein fiktiver Hund? </w:t>
      </w:r>
    </w:p>
    <w:p>
      <w:pPr>
        <w:pStyle w:val="Normal"/>
        <w:ind w:firstLine="280"/>
        <w:rPr>
          <w:sz w:val="20"/>
        </w:rPr>
      </w:pPr>
      <w:r>
        <w:rPr>
          <w:sz w:val="20"/>
        </w:rPr>
        <w:t>R. J. : Ein fiktiver Hund. Und dieser fiktive Hund, der spielte eine Riesen-Rolle in unserem Leben. Und der Peter ist dann, ich hab also durch den Peter, das hat ihm wieder sehr geholfen, der Peter ist wirklich ein voller Phantasie-Mensch. Der war ja, bevor er seine großen Romane geschrieben hat, war er eben Maler. Hat also romantische, kleine Büchlein geschrieben, handgeschrieben, mit Aquarellen drin. Und der ist mir dann nachgekommen in die Schweiz. Ich mußte ja dann ja raus, eben aus Prag, weil eben die Sache, weil ich sehr bedroht wurde. Es kam ja diese ...(468), dann kam München. Ich mußte also sofort raus, weil ich ja diesen Pressedienst, diesen antifaschistischen gemacht hatte, der hieß der "Fliegende Moses", das war ein Flugzeug von Prag nach Zürich. Da bin also 39 rüber und der Peter ist dann kurz vor Kriegsbeginn auch in die Schweiz gekommen. Und eine Weile war, ich habe eine wunderbare Korrespondenz mit dem Peter Weiss, die nie veröffentlicht worden ist. Aus einem ganz bestimmten Grund, weil ein dritter, der im Bunde, der hat das gesammelt, der Dr. Goldschmidt, und der setzt die Bedingung, das die Briefe an ihn auch veröffentlicht werden, was auch ganz in Ordnung wäre. Und der Suhrkamp-Verlag will das nicht machen. Also sind die Briefe da, ich habe die Fotokopien der Briefe, die ganz toll sind, weil sie nämlich die schriftstellerische Entwicklung von Peter Weiss zeigen, wie der eben schildert, wie er nach Schweden kommt, und wie er als Fremder dort ist, und wie die Leute..</w:t>
      </w:r>
    </w:p>
    <w:p>
      <w:pPr>
        <w:pStyle w:val="Normal"/>
        <w:ind w:firstLine="280"/>
        <w:rPr>
          <w:sz w:val="20"/>
        </w:rPr>
      </w:pPr>
      <w:r>
        <w:rPr>
          <w:sz w:val="20"/>
        </w:rPr>
        <w:t>(Ende von Band 2, Seite 2)</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Band 3, Seite 1)</w:t>
      </w:r>
    </w:p>
    <w:p>
      <w:pPr>
        <w:pStyle w:val="Normal"/>
        <w:ind w:firstLine="280"/>
        <w:rPr>
          <w:sz w:val="20"/>
        </w:rPr>
      </w:pPr>
      <w:r>
        <w:rPr>
          <w:sz w:val="20"/>
        </w:rPr>
      </w:r>
    </w:p>
    <w:p>
      <w:pPr>
        <w:pStyle w:val="Normal"/>
        <w:ind w:firstLine="280"/>
        <w:rPr>
          <w:sz w:val="20"/>
        </w:rPr>
      </w:pPr>
      <w:r>
        <w:rPr>
          <w:sz w:val="20"/>
        </w:rPr>
        <w:t xml:space="preserve">R. J. : ...damals, als wir uns kennengelernt haben, in Prag, war er ganz unpolitisch. Der hat Ich kam aus dieser illegalen Zeit in Deutschland. Ich hatte, und das war das wichtige, und das hat seine Rolle in der .... (003) gespielt, ich war ja zusammen mit dem Schulze-Boysen. Ich gehörte zu dieser Gegnergruppe. Die haben mich vor allem auch gerettet. Ich wäre ja glatt kaputtgegangen, wenn mich nicht der ....  (006) Schacht, der zu der Gegnergruppe gehört hat, 33, wie ich verhaftet worden war, rausgeholt hätte. Der ist zum Alexanderplatz gegangen, hat die sozialdemokratischen Beamten angeschnauzt, und hat gesagt, der gehört zu uns. In SA-Uniform! Der ist später gehöngt worden, in Gelkart (007). Und dadurch bin ich rausgekommen. Bin am Abend nicht ins Columbiahaus gekommen, bin rausgekommen. Und diese Erfahrung, die Gegnergruppe den Schulze-Boysen, aus der ja die Rote Kapelle entstanden ist, das habe ich dem Peter damals alles erzählt. das hat ihn ursprünglich alles gar nicht so interessiert. Aber später ist das alles zurückgekommen. Nun hat er den Max Bart oder Barth, der ne große Rolle, also politisch sehr engagiert war, denhat er dann viel stärker in den Vordergrund geschoben. Auch wieder aus einem bestimmten Grund. Weil wir nämlich lange Zeit, nicht mehr befreundet waren, nämlich wegen seiner Umkehrung zum Stalinismus. Mit dem er ja gebrochen hat. Er war ja wirklich eine ganze Weile nach dem Krieg, er hat mich noch besucht, und ich hab ihm seine ersten Verlagsverbindung, habe ihm zum Merkur gebracht. Also ncihtzur Zeitung, sondern zur Zeitschrift Merkur, Klim-Peschke (018). Da hat er die ersten Sachen veröffentlicht. Hab ja meinen Sohn nach ihm noch benannt, der heißt ja Peter, nach dem Peter Weiss. Und dann aber, ert mal hat er sich mit meiner Frau nicht sehr gut verstanden. Aber das andere war, das er damals doch sehr stark in das kommunistische Fahrwasser kam, aber eben  einen orthodoxen Kommunismus. Wir haben nicht offiziell gebrochen. Wir haben einfach nicht mehr miteinander verkehrt. Ich hab gesagt, ich versteh das nicht, Du mußt doch sehen, daß das ein roter Faschismus ist, was die dort machen. Und da hat er sich  nun in dieser Zeit, er hatte während des Krieges in Schweden eine Analyse durchgemacht. Und diese Analyse hat ihn wirklichkeitsbezogen gemacht. Und da ist er dann ins politische hinübergegangen. Und darum hat er dann z. B. die Hundegeschichte, da waren dann, das war seine Zeit, wo er noch Phantasien entwickelt hatte. Ich bin der Ansicht, das ihn die Analyse auf gewisse Weise gefördert, auf gewisse Weise auch geschädigt hat. Weil, das war ein Mensch, wenn man mit dem zusammen war, die ganze Welt wurde wie ein Mythos. Also ich hab so etwas nie wieder bei einem Menschen erlebt. Wie die Präsenz eines Menschen, die Welt in ein Kunstwerk verwandelt. </w:t>
      </w:r>
    </w:p>
    <w:p>
      <w:pPr>
        <w:pStyle w:val="Normal"/>
        <w:ind w:firstLine="280"/>
        <w:rPr>
          <w:sz w:val="20"/>
        </w:rPr>
      </w:pPr>
      <w:r>
        <w:rPr>
          <w:sz w:val="20"/>
        </w:rPr>
        <w:t xml:space="preserve">R. G. : Tonino Guerra. Ich bin befreundet mit einem Drehbuchautor von Fellini. Einem Italiener, Tonino Guerra. Das ist auch so einer. Er läuft immer einen Meter über der Realität. </w:t>
      </w:r>
    </w:p>
    <w:p>
      <w:pPr>
        <w:pStyle w:val="Normal"/>
        <w:ind w:firstLine="280"/>
        <w:rPr>
          <w:sz w:val="20"/>
        </w:rPr>
      </w:pPr>
      <w:r>
        <w:rPr>
          <w:sz w:val="20"/>
        </w:rPr>
        <w:t xml:space="preserve">R. J. : Und das ist wunderbar war das, unglaublich... Wir haben uns dann wiedergefunden. Er hat ja dann dieses Trotzkij-.Stück geschrieben. Und hat dann gebrochen mit der ... (036). Und da haben wir uns dann zum erstenmal wieder in Berlin getroffen. Haben wieder miteinander geredet. Und haben doch bis ... Er wollte ja sogar, er ist am 9. Mai gestorben, ich habe am 11. Mai Geburtstag. Und seine Berliner Freundin hat mir gesagt, Du der Peter, der kommt der will Dich überaschen, der kommt zu Deinem Geburtstag. Und am Geburtstag, kurz vorher sagte sie, Du, dem gehts aber sehr schlecht, jetzt wird er wohl nicht kommen können. Und der ist am 9. Mai dann gestorben. Er war schon sehr krank, ich hab ihn ja dann.. Ich war dann mit ihm in Stockholm zusammen. Hab ihn paarmal besucht dort. Wie er fertig war mit der "Ästhetik des Widerstandes". Und wir haben uns dann wiedergefunden. Genau wie mit meinem Jouhy, hat eigentlich diese Hinwendung dieser Beiden zum stalinistischen Kommunismus hat einen Bruch, hat noch den freundschaftlichen Bruch ...(046) gebracht. Und beide haben sich abgewendet dann. Der Peter nicht so stark, der Peter hat dann seinen Frieden mit gemacht, mit der DDR, ist ja dann wiederaufgeführt worden in Rostock  (*Die Rostocker Volksbühne unter Peter Herten war aber auch das einzige Theater, das ihn spielen durfte, sonst war nichts! Auch gedruckt wurde er nicht! Erst sehr viel später "Der Stellvertreter"). Hat ja das Vietnam-Komitee mitgemacht, aber immerhin, er hat den Mut gehabt, dieses Trotzkij-Stück zu schreiben. Und er würde sich sehr freuen, wenn er heute erleben würde, das Trotzkij zumindesten rehabilitiert wird. </w:t>
      </w:r>
    </w:p>
    <w:p>
      <w:pPr>
        <w:pStyle w:val="Normal"/>
        <w:ind w:firstLine="280"/>
        <w:rPr>
          <w:sz w:val="20"/>
        </w:rPr>
      </w:pPr>
      <w:r>
        <w:rPr>
          <w:sz w:val="20"/>
        </w:rPr>
        <w:t xml:space="preserve">Aber das war eigentlich die stärkste, ich meine ich habe eigentlich, drei große Freundschaften in meinem Leben gehabt. Der eine war dieser Hermann Levin-Goldschmidt, mit dem bin ich in die Schule gegangen. Und der Jouhy, das, die beiden, das sind meine Jugendfreunde. Mit dem Levin-Goldschmidt bin ja heute auseinander, weil, der hat sich zu einem orthodoxen Juden entwickelt. Und das will ich auch wieder nicht mitmachen. Der macht ein jüdisches Lehrhaus. Der verteidigt die Israelis bis aufs Letzte. </w:t>
      </w:r>
    </w:p>
    <w:p>
      <w:pPr>
        <w:pStyle w:val="Normal"/>
        <w:ind w:firstLine="280"/>
        <w:rPr>
          <w:sz w:val="20"/>
        </w:rPr>
      </w:pPr>
      <w:r>
        <w:rPr>
          <w:sz w:val="20"/>
        </w:rPr>
        <w:t>R. G. : Sehr, sehr schwierig den Punkt zu setzen (058)</w:t>
      </w:r>
    </w:p>
    <w:p>
      <w:pPr>
        <w:pStyle w:val="Normal"/>
        <w:ind w:firstLine="280"/>
        <w:rPr>
          <w:sz w:val="20"/>
        </w:rPr>
      </w:pPr>
      <w:r>
        <w:rPr>
          <w:sz w:val="20"/>
        </w:rPr>
        <w:t xml:space="preserve">R. J. : Das waren die beiden Jugendfreunde. Und dann kam eben der Peter und dann kam der Günter Anders später. Das sind sozusagen meine vier Freunde, die mich wirklich geprägt haben. </w:t>
      </w:r>
    </w:p>
    <w:p>
      <w:pPr>
        <w:pStyle w:val="Normal"/>
        <w:ind w:firstLine="280"/>
        <w:rPr>
          <w:sz w:val="20"/>
        </w:rPr>
      </w:pPr>
      <w:r>
        <w:rPr>
          <w:sz w:val="20"/>
        </w:rPr>
        <w:t>R. G. : Und dann gibts natürlich 1000 Freunde</w:t>
      </w:r>
    </w:p>
    <w:p>
      <w:pPr>
        <w:pStyle w:val="Normal"/>
        <w:ind w:firstLine="280"/>
        <w:rPr>
          <w:sz w:val="20"/>
        </w:rPr>
      </w:pPr>
      <w:r>
        <w:rPr>
          <w:sz w:val="20"/>
        </w:rPr>
        <w:t xml:space="preserve">R. J. : Ja, ja, aber ich mein aber, da wo wirklich eine ganz enge Beziehung da ist. </w:t>
      </w:r>
    </w:p>
    <w:p>
      <w:pPr>
        <w:pStyle w:val="Normal"/>
        <w:ind w:firstLine="280"/>
        <w:rPr>
          <w:sz w:val="20"/>
        </w:rPr>
      </w:pPr>
      <w:r>
        <w:rPr>
          <w:sz w:val="20"/>
        </w:rPr>
        <w:t xml:space="preserve">R. G. : Darf ich noch eine kleine Sache verfolgen. Deine vielen Reisen. Du reist ja fast seit </w:t>
      </w:r>
    </w:p>
    <w:p>
      <w:pPr>
        <w:pStyle w:val="Normal"/>
        <w:ind w:firstLine="280"/>
        <w:rPr>
          <w:sz w:val="20"/>
        </w:rPr>
      </w:pPr>
      <w:r>
        <w:rPr>
          <w:sz w:val="20"/>
        </w:rPr>
        <w:t xml:space="preserve">R. J. : Noch eines will ich schnell nachzeigen. "Die Ästhetik des Widerstandes" ist eben ganz wesentlich die Geschichte der Roten Kapelle, und der Schulze-Boysen, und der Harnack. Durch meine Erzählung hat er das überhaupt erfahren. Sonst hat er doch nichts davon gewußt. </w:t>
      </w:r>
    </w:p>
    <w:p>
      <w:pPr>
        <w:pStyle w:val="Normal"/>
        <w:ind w:firstLine="280"/>
        <w:rPr>
          <w:sz w:val="20"/>
        </w:rPr>
      </w:pPr>
      <w:r>
        <w:rPr>
          <w:sz w:val="20"/>
        </w:rPr>
        <w:t>R. G. : Ist Dir zufällig eine Name Geerds, der war Chefredakteur einer Oberhausener Zeitung, und hat also mit denen zusammengearbeitet</w:t>
      </w:r>
    </w:p>
    <w:p>
      <w:pPr>
        <w:pStyle w:val="Normal"/>
        <w:ind w:firstLine="280"/>
        <w:rPr>
          <w:sz w:val="20"/>
        </w:rPr>
      </w:pPr>
      <w:r>
        <w:rPr>
          <w:sz w:val="20"/>
        </w:rPr>
        <w:t>R. J. : das kann schon sein. Ich war sehr viel mit denen zusammen. Man hat sich nur so gekannt ......... (068). Der hat ne Wohnung am Schiffbauer Damm (Berlin-Ost). Der war..</w:t>
      </w:r>
    </w:p>
    <w:p>
      <w:pPr>
        <w:pStyle w:val="Normal"/>
        <w:ind w:firstLine="280"/>
        <w:rPr>
          <w:sz w:val="20"/>
        </w:rPr>
      </w:pPr>
      <w:r>
        <w:rPr>
          <w:sz w:val="20"/>
        </w:rPr>
        <w:t xml:space="preserve">R. G. : Also dieser Name Geerds steht für nichtgeschriebene Geschichte. Ein Freund von mir, der Archivar der Gutehoffnungshütte, schreibt sie. Hat das nachrecherchiert. Das ist ein Mann, der auf die wahnwitzigste Weise mit denen zusammengearbeitet hat. </w:t>
      </w:r>
    </w:p>
    <w:p>
      <w:pPr>
        <w:pStyle w:val="Normal"/>
        <w:ind w:firstLine="280"/>
        <w:rPr>
          <w:sz w:val="20"/>
        </w:rPr>
      </w:pPr>
      <w:r>
        <w:rPr>
          <w:sz w:val="20"/>
        </w:rPr>
        <w:t xml:space="preserve">J. G. : Darf ich aber noch mal fragen, hat der Peter Weiss die Erzählung im Kopf behalten, oder hat er sich Notizen gemacht dabei? </w:t>
      </w:r>
    </w:p>
    <w:p>
      <w:pPr>
        <w:pStyle w:val="Normal"/>
        <w:ind w:firstLine="280"/>
        <w:rPr>
          <w:sz w:val="20"/>
        </w:rPr>
      </w:pPr>
      <w:r>
        <w:rPr>
          <w:sz w:val="20"/>
        </w:rPr>
        <w:t xml:space="preserve">R. J. : Die hat er Kopf behalten. Der war damals. Ich war der politische, und er war der unpolitische. Später war er sehr viel politischer als ich. Das hat sich ganz gedreht. Und das kam über diese Analyse. Hat er zum Teil auch seine Phantasma. Er hat im Grunde manchmal sein Frühwerk verleugnet. Wollte gar nichts wissen von diesen romantischen Geschichten, die er damals. Hat sich dann mit Hesse befreundet. Ist nach Montagnola gegangen. Und es gibt ein sehr schönes, er hat sehr schöne Zeichnungen gemacht, wie wir. Wir haben mal eine. Wir sind zusammen im Tessin gewandert. Und er ist dort hängengeblieben. Und von dieser Wanderung ins Tessin hat er sehr schöne Zeichnungen gemacht. Und dann haben wir später, wie die Nazis also durchbrachen plötzlich. Das haben wir gesagt, jetzt kommen sie auch in die Schweiz, jetzt gehen wir schnell ....(084) von Zürich ins Tessin, da sind wir sicherer. Wir kamen bei ihm an. Und da sagte er, na Kinder, Ihr irrt Euch aber, die Nazis, die Italiener, da stehen nicht mehr die Italiener an der Grenze, das sind die Nazis. Wenn sie einbrechen, dann brechen sie hier auch ein. Also wie Hase und Igel. Man kommt dort hin und da ist der Igel schon wieder da. Aber es ist ja nichts passiert Gottseidank. </w:t>
      </w:r>
    </w:p>
    <w:p>
      <w:pPr>
        <w:pStyle w:val="Normal"/>
        <w:ind w:firstLine="280"/>
        <w:rPr>
          <w:sz w:val="20"/>
        </w:rPr>
      </w:pPr>
      <w:r>
        <w:rPr>
          <w:sz w:val="20"/>
        </w:rPr>
        <w:t xml:space="preserve">R. G. : Stichwort Reisen. Du bist ja wahrscheinlich einer der weit- und meistgereisten Menschen, die es wohl so gibt. Nun gibt es ja Reisen auch für diese gesamte Menschheit, mit Urlaub, Tod und Teufel, zwei Urlaube und und. Wir selber haben uns auf diesen Reiseverkehr eingelassen, wir schreiben Reisebücher. Sehr politische Sachen. Gibt es eine Chance, diesen Tourismus auch zu einem Stück Lebenserfahrung zu machen. oder müßte man resignieren? </w:t>
      </w:r>
    </w:p>
    <w:p>
      <w:pPr>
        <w:pStyle w:val="Normal"/>
        <w:ind w:firstLine="280"/>
        <w:rPr>
          <w:sz w:val="20"/>
        </w:rPr>
      </w:pPr>
      <w:r>
        <w:rPr>
          <w:sz w:val="20"/>
        </w:rPr>
        <w:t xml:space="preserve">R. J. : Nein, ich meine, ich habe eben das Gefühl, daß ich dadurch erst Dritte Welt kennengelernt habe. Dadurch ein Gefühl für die Menschen der Dritten Welt entwickelt habe. Das die auch etwas selber beizutragen haben. Für mich ist Reisen eigentlich Lernen immer gewesen. Aber Lernen nicht auf irgendeine fade oder pedantische Weise, sondern eben... Ich habe so wie ich in meiner Jugend in die Arbeiterviertel gegangen bin, weil ich einfach wissen wollte, How the Other Half Lives (Wie die andere Hälfte der Menschheit lebt), es gibt doch dieses englische, mich hat immer interessiert, How the Other Half Lives. Und ich bin zum Teil in New York zum Beispiel, ganz ahnungslos, ich bin immer nach Haarlem gegangen und in die Puertoricaner-Viertel. Und man hat gesagt, wie kannst Du das machen? Nich wahr, viele Leute in New York gehen da nie hin. Weil sie solche Angst haben, sie würden was übern Kopf bekommen. Oder erstochen werden. </w:t>
      </w:r>
    </w:p>
    <w:p>
      <w:pPr>
        <w:pStyle w:val="Normal"/>
        <w:ind w:firstLine="280"/>
        <w:rPr>
          <w:sz w:val="20"/>
        </w:rPr>
      </w:pPr>
      <w:r>
        <w:rPr>
          <w:sz w:val="20"/>
        </w:rPr>
        <w:t>R. G. : Und das gilt ja schon...</w:t>
      </w:r>
    </w:p>
    <w:p>
      <w:pPr>
        <w:pStyle w:val="Normal"/>
        <w:ind w:firstLine="280"/>
        <w:rPr>
          <w:sz w:val="20"/>
        </w:rPr>
      </w:pPr>
      <w:r>
        <w:rPr>
          <w:sz w:val="20"/>
        </w:rPr>
        <w:t xml:space="preserve">R. J. : Ich mein, ich bin in gewisser Weise naiv darein gerannt. Du mußt nicht denken, daß ich aus Mut darein gerannt bin. Ich hab einfach gesagt, ich möcht doch wissen, wenn hier so viele Neger leben und so viele Puertoricaner leben, möchte ich doch wissen, wie die leben. Und was die zu sagen haben. Für mich ist Reisen wirklich Erfahrung. Hab ich aber etwas. Apropos Reisen, was ich selber gar nicht gewußt habe. Ich habe im Jahre, ich muß gewesen sein, ich weiß nicht, sehr früh, ich glaub 75 oder so etwas, hab in Geo einen Artikel geschrieben, über "Sanftes Reisen", hab ich das genannt. Und das ist der erste Artikel, der über den "Sanften Tourismus" erschienen ist. Und jetzt macht jemand ne große Arbeit über "Sanften Tourismus", die Naturfreunde in Wien, die man mir das jetzt gesagt. Du stehst ganz am Anfang, das ist der erste Artikel. Da hat man ja ne richtige Studienrichtung "Sanftes Reisen" entwickelt. Da ist der Krippendorf in Bern, der hat ein eigenes Dings gemacht. Ich bin irgendwie mit der Erfinder des "Sanften Reisens", der sich eben wehrt gegen diesen alten Stil,  Reisestil, also diesen heutigen Reisestil. Wo man sich gar nicht mit den Leuten beschäftigt. </w:t>
      </w:r>
    </w:p>
    <w:p>
      <w:pPr>
        <w:pStyle w:val="Normal"/>
        <w:ind w:firstLine="280"/>
        <w:rPr>
          <w:sz w:val="20"/>
        </w:rPr>
      </w:pPr>
      <w:r>
        <w:rPr>
          <w:sz w:val="20"/>
        </w:rPr>
        <w:t xml:space="preserve">R. G. : Ja, wir versuchen das auch ständig. </w:t>
      </w:r>
    </w:p>
    <w:p>
      <w:pPr>
        <w:pStyle w:val="Normal"/>
        <w:ind w:firstLine="280"/>
        <w:rPr>
          <w:sz w:val="20"/>
        </w:rPr>
      </w:pPr>
      <w:r>
        <w:rPr>
          <w:sz w:val="20"/>
        </w:rPr>
        <w:t xml:space="preserve">R. J. : Das Ihr wirklich mit den Denkweisen </w:t>
      </w:r>
    </w:p>
    <w:p>
      <w:pPr>
        <w:pStyle w:val="Normal"/>
        <w:ind w:firstLine="280"/>
        <w:rPr>
          <w:sz w:val="20"/>
        </w:rPr>
      </w:pPr>
      <w:r>
        <w:rPr>
          <w:sz w:val="20"/>
        </w:rPr>
        <w:t xml:space="preserve">R. G. : Wo die historischen Erfahrungsweisen eingegangen sind in Alltagsdenken, wo man sagen kann, weil sie diese Geschichte haben, verarbeiten die das so, und haben dann diesen Erfahrungszugang. Wir haben andere Erfahrungszugänge. Aber wir sitzen nicht mehr im Dorf. Wir müssen uns auch die von anderen Völkern aneignen, um unsere eigene zu machen. Ich guck jetzt nur noch ganz schnell durch, was wir noch nicht gehabt haben. Eine Frage von Dir, welche Denk- und Verhaltensweisen hälst Du für die wichtigsten, um mit dieser Art Zukunft umzugehen? Wie machts Du es mit Dir selbst? Wie entschüttest du, wie schüttest Du nicht zu? </w:t>
      </w:r>
    </w:p>
    <w:p>
      <w:pPr>
        <w:pStyle w:val="Normal"/>
        <w:ind w:firstLine="280"/>
        <w:rPr>
          <w:sz w:val="20"/>
        </w:rPr>
      </w:pPr>
      <w:r>
        <w:rPr>
          <w:sz w:val="20"/>
        </w:rPr>
        <w:t xml:space="preserve">R. J. : Na, ich glaub für mich ist das wichtigste in meinem Leben immer wieder gewesen, offen zu bleiben. Das heißt sich nicht durch irgendeine Ideologie, die Zukunft zu verbauen. Sich nicht durch eine falsche Vorstellung von dem was ist und was wird... Es ist in einem gewissen Sinn. Ja, ich glaube meine wichtigste Eigenschaft ist diese Offenheit. Das ich also immer neue Dinge wirklich versucht habe wahrzunehmen, seine leisen Signale zu hören. Nicht nur das, was offensichtlich schon ist. Sondern Anfänge, darum habe ich mich eben für die Gegenkultur angefangen zu interessieren. Für die Selbsthilfenbewegung. Also alles, was heute noch schwach ist. </w:t>
      </w:r>
    </w:p>
    <w:p>
      <w:pPr>
        <w:pStyle w:val="Normal"/>
        <w:ind w:firstLine="280"/>
        <w:rPr>
          <w:sz w:val="20"/>
        </w:rPr>
      </w:pPr>
      <w:r>
        <w:rPr>
          <w:sz w:val="20"/>
        </w:rPr>
        <w:t xml:space="preserve">R. G. : Aber es ist gleichzeitig verbunden, mit Engagement, es ist nicht indifferent. Es gibt ja auch eine Offenheit als Indifferenz, die weit verbreitet ist. Also Du verbindest Offenheit mit Engagement? </w:t>
      </w:r>
    </w:p>
    <w:p>
      <w:pPr>
        <w:pStyle w:val="Normal"/>
        <w:ind w:firstLine="280"/>
        <w:rPr>
          <w:sz w:val="20"/>
        </w:rPr>
      </w:pPr>
      <w:r>
        <w:rPr>
          <w:sz w:val="20"/>
        </w:rPr>
        <w:t xml:space="preserve">R. J. : Ja, und. Ich mein, ich hab es ja nicht gelesen, aber wie der Greffart (149) immer sagt, Du bringst die Leute zusammen. Und da habe ich ne merkwürdige Anekdote. Ich habe, eben wie ich diese kurze Zeit, die ich in England war, das war Ende  38 bis Anfang 39. Da habe ich einen Mann kennengelernt, eigentlich nicht ihn sondern seine Freunde. Der hieß Lui de Bol. Also das war ein Romanautor, der in den großen Illustrierten immer geschrieben hatte. Hat auch dann später so katholische Romane geschrieben, Franziskus von Assisi. Aber seine Haupttätigkeit war, das er Astrologe war. Der hat immer Horoskope erstellt. Und der hat mal gesagt, Herr Jungk, ich mußte immer zu ihm, weil ich Korrespondent der Weltwoche war, und er hat für die Weltwoche ein Wochenhoroskop gemacht. Und dadurch bin in Kontakt mit ihm gekommen. Und da hat er gesagt, lassen sie sich doch mal von mir ein Horoskop erstellen. Ich mach es Ihnen ganz umsonst. Und der hat also das Horoskop erstellt. Und hat in diesem Horoskop festgestellt, ich hätte einen sehr starken Merkur und ich sei der ideale ....(162) oder Vertreter. Und ich war tief beleidigt, denn ich wolte doch Schriftsteller werden. Und er hat völlig recht gehabt, nur hats falsch gewertet. Ich bin ein Vermittler, ich bring Leute zusammen. Immer. Und ich vermittle auch Wissensinhalte. Verstehst Du, was ich meine? </w:t>
      </w:r>
    </w:p>
    <w:p>
      <w:pPr>
        <w:pStyle w:val="Normal"/>
        <w:ind w:firstLine="280"/>
        <w:rPr>
          <w:sz w:val="20"/>
        </w:rPr>
      </w:pPr>
      <w:r>
        <w:rPr>
          <w:sz w:val="20"/>
        </w:rPr>
        <w:t xml:space="preserve">R. G. : Und das ist das, was wir auch zu den Kulturpolitischen überbringen müssen, das die versuchen noch mehr zu vermitteln. Heute zusammenzubringen (167). </w:t>
      </w:r>
    </w:p>
    <w:p>
      <w:pPr>
        <w:pStyle w:val="Normal"/>
        <w:ind w:firstLine="280"/>
        <w:rPr>
          <w:sz w:val="20"/>
        </w:rPr>
      </w:pPr>
      <w:r>
        <w:rPr>
          <w:sz w:val="20"/>
        </w:rPr>
        <w:t xml:space="preserve">R. J. : Das hat ich ja eben, mit dem was ich Euch vorhin erzählt hatte, mit diesen Sachen in der Uni gemacht. Wo ich eben den horizontalen Professor, ich hab ja auch die Leute zusammengebracht. Ich hab zum Beispiel, ein Beipiel, woran ich mich genau erinnere. Ich hab die Leute, die automatisierte Bänder bauen dort. Also die, die hab ich zusammengebracht mit der Musikabteilung in der TU. Und die Musikabteilung hat eine eigene Notenschrift gemacht, für den Rhytmuswechsel in den Bändern. Damit die eben nicht so stupide immer dasselbe (*in derselben Geschwindigkeit, würde ich sagen) produzieren müssen. So das man auch bei der Bandproduktion eine gewisse Verschiedenheit reinbringt. Zwei doch scheinbar völlig verschiedene Gebiete hab ich zusammengebracht. </w:t>
      </w:r>
    </w:p>
    <w:p>
      <w:pPr>
        <w:pStyle w:val="Normal"/>
        <w:ind w:firstLine="280"/>
        <w:rPr>
          <w:sz w:val="20"/>
        </w:rPr>
      </w:pPr>
      <w:r>
        <w:rPr>
          <w:sz w:val="20"/>
        </w:rPr>
        <w:t xml:space="preserve">J. G. : Diese Offenheit, diese Flexibilität, von der Du eben sprachst, das sind doch sicherlich, denke ich  mir, die Eigenschaften, die notwendig sind, um überhaupt mit dieser Art von Zukunft fertig zu werden. Und meine Frage ist jetzt, wie meinst Du, wie kann man so etwas fördern bei jungen Menschen? </w:t>
      </w:r>
    </w:p>
    <w:p>
      <w:pPr>
        <w:pStyle w:val="Normal"/>
        <w:ind w:firstLine="280"/>
        <w:rPr>
          <w:sz w:val="20"/>
        </w:rPr>
      </w:pPr>
      <w:r>
        <w:rPr>
          <w:sz w:val="20"/>
        </w:rPr>
        <w:t xml:space="preserve">R. J. : In dem man Ihnen diese Sicherheit... Ich muß genau wissen, was ich morgen tun will. Ich muß mir meine Karriere planen. bis zum 60sten Jahr. Ich will ein praktisches Beispiel legen. Ich hab doch vorhin erzählt, ich mach doch immer diese Wanderungen mit meinem Sohn. Und vor ungefähr vier oder fünf Jahren haben wir eine wunderschöne Wanderung im Friaul gemacht. Und es war acht Uhr abends, wurde schon dunkel. Und da hab ich gesagt, weißt Du wo wir jetzt hin kommen, weiß ich  nicht, ob wir da was finden. Jetzt bleiben wir doch hier. Und da hat er gesagt, Vater, Du wirst alt. Das heißt ich war mit einem Mal nicht mehr so bereit  diese Unsicherheit (*Sicherheit), die er von mir gelernt hat, man findet immer was, man kommt immer unter, Du gehts nicht unter. Das ist so eine wichtige Erfahrung aus der Emigration auch. Und die meisten Menschen verbauen sich ihr Leben, indem sie, um sich abzusichern, nicht mehr bereit sind, das was auf sie zukommt wahrzunehmen. Und Chancen zu ergreifen. Und abzuspringen. Und vielleicht was Neues zu wählen. Wie oft bieten sich Leuten neue Dinge an, die sie nicht... ich muß leider, ich kann doch nicht rechts und links schauen. Ja, ich muß, ich bin... Das heißt sie verbauen sich selber die Chance andere Zukunft zu gestalten. </w:t>
      </w:r>
    </w:p>
    <w:p>
      <w:pPr>
        <w:pStyle w:val="Normal"/>
        <w:ind w:firstLine="280"/>
        <w:rPr>
          <w:sz w:val="20"/>
        </w:rPr>
      </w:pPr>
      <w:r>
        <w:rPr>
          <w:sz w:val="20"/>
        </w:rPr>
        <w:t xml:space="preserve">J. G. : Ja, weil sie diese Sicherheit immer wieder versuchen aufzuholen, die sie wahrscheinlich in der Kindheit nicht bekommen haben. </w:t>
      </w:r>
    </w:p>
    <w:p>
      <w:pPr>
        <w:pStyle w:val="Normal"/>
        <w:ind w:firstLine="280"/>
        <w:rPr>
          <w:sz w:val="20"/>
        </w:rPr>
      </w:pPr>
      <w:r>
        <w:rPr>
          <w:sz w:val="20"/>
        </w:rPr>
        <w:t xml:space="preserve">R. J. : Das ist es wahrscheinlich. Ich bin wirklich meiner Mutter besonders, sehr, sehr dankbar, ich mein der Vater war eher, ich hab immer gesagt, mein Vater ist meine Mutter, meine Mutter ist mein Vater, das heißt sie war diejenige, die alles geschmissen hat. Und die mir eben diese Selbstsicherheit gegeben hat. Zum Teil wie jüdische Eltern das machen, nich wahr, ich war der einzige Sohn. Und der einzige Sohn wird immer in einer jüdischen Familie auf unsinnige Weise, einesteils auf sehr starke Weise beschützt, das war eben bei meinen Eltern nicht der Fall. Aber doch eben doch, Du bist bevorzugt im Leben. Schrecklich, so’ne Art. Und ich hab das schon immer versucht abzustreifen. Aber es kommt doch von dort her. Wie gesagt, Pfingstsonntag geboren. Du bist ein Pfingstsonntagskind, Dir kann nix passieren. Und das spielt ne große Rolle, man das gar nicht unterschätzen. Und dann eben durch die Theaterleute, diese Wechselfälle im Theater. Ich hab später das erste Institut für Zukunftsforschung, was ich in Wien gemacht habe, war durch Zufall, das Erziehungsministerium hat mir einen Raum zugewiesen. Das war in der Bundestheaterverwaltung. Und das war neben der Kleiderkammer, wo die ganzen Kostüme gelagert sind. Und da kamen immer die Kostüme vorbei. Und ich habe immer meinen Mitarbeitern gesagt, seht Ihr, soviele Kostüme gibts in der Geschichte. So viele Veränderungen gibt es. </w:t>
      </w:r>
    </w:p>
    <w:p>
      <w:pPr>
        <w:pStyle w:val="Normal"/>
        <w:ind w:firstLine="280"/>
        <w:rPr>
          <w:sz w:val="20"/>
        </w:rPr>
      </w:pPr>
      <w:r>
        <w:rPr>
          <w:sz w:val="20"/>
        </w:rPr>
        <w:t xml:space="preserve">Wenn wir nicht so denken, das sich alles noch ändern kann, und das ist meine Ansicht, das wichtigste was ich den Leuten immer wieder mitteile. Die sagen, ja das Establishment, die Technokratie, die sind ja so stark, das man dagegen gar nichts tun kann. Sag ich, glaubt Ihr, die Geschichte entwickelt sich nicht weiter, nur weil die so stark sind? Das ändert sich, Geschichte ist Wandel. Nur ist das kein Knopfdruckwandel. Verstehst Du, es geht nicht sofort, es geht  nicht so schnell. Ich habe gestern wieder diese Diskussion. Herr Jungk, sie sind viel zu optimistisch. Das bringt ja alles nichts, das führt ja alles zu nichts. Die zerstören die Welt und wir können gar nicht mehr helfen. Oder wie der Ditfurth das entwickelt hat. Der Titel ist ja irreführend, mit dem letzten Bäumchen pflanzen. Er sagt ja, im Grunde sind wir schon verloren. der point of no return ist überschritten und ich sage, wie kann er das behaupten. Es wird sich, vielleicht ist es ein Wunder, aber an dem Wunder muß man arbeiten. Das Wunder muß man vorbereiten. Und man darf nicht sofort mit Erfolg sicher, das ist es nämlich, die Bürger wollen alle vorher den gesicherten Erfolg. Und ich habe gelernt, das man zum Teil, das habe ich dem Peter beigebracht, das ein Teil Dinge, die sich als ganz negativ also als negativ, das die positiv sind. Ich geb Euch noch ein Beispiel zum Sehluß, wir müssen ja bald aufhören. Aber ein Beispiel, das mich sehr geprägt hat. Ich habe Euch ja erzählt, das mein Vater in Deutscher geworden ist (242) , im Jahre 32. Ich bin ausgebürgert worden 34. Ich hatte einen Paß, mein Paß lief ab im Jahre 35. Mein deutscher Paß in der Delegation in Paris. Jetzt ist mir der Paß gestohlen worden. Anfang 34. Und das war das Schlmmste, was einen passieren konnte, als Emigrant, man hat kein Papier mehr. Und ich hab mir gedacht, was kann mir passieren, ich geh mal ruhig auf Konsulat und beantrage, daß sie mir einen neuen Paß ausstellen. Da hat man mich ausgebürgert. Bin 34 ausgebürgert. Muß 33 gewesen sein. Bin aufs Konsulat gegangen und da gab es sehr viel Sympathisanten. Also bei den Konservativen vom Auswärtigen Amt, der hat mir einen Paß gegeben  von 33 bis 38. Fünf Jahre. Wenn mir der Paß nicht  gestohlen worden wäre, hätte ich ab 35 kein Papier mehr gehabt. Und ich hätte nicht in die Schweiz kommen können. Also war der Diebstahl, war genau das was ich brauchte. Ich bin gezwungen worden, mir einen Paß bis 38 abzuholen. Das war für mich ein Schlüsselerlebnis. was ganz negativ aussehen kann, kann unter Umständen Dir helfen. Kann für Dich sein. Daraus entwickelt sich natürlich eine gewisse Schicksalgläubigkeit. Nicht Gläubigkeit, aber was immer jetzt passiert. Ich habe was verpaßt, es ist was schief gegangen. Gut das ist schiefgegangen, das heißt, ich soll in dieser Linie nicht weitermachen. Ich muß es irgendwie anders machen. Also sozusagen, das was man nicht will, nicht nur als Feind sehen, sondern als Möglichkeit sehen, als Chance sehen. Und so sage ich auch immer wieder, die drohende Katastrophe, die Wirtschaftskatastrophe, die Krise ist eben auch unser Chance unter Umständen. Die bricht Konstrukturen auf, mit denen wir nicht fertig werden können. Ne Revolution können wir nicht mehr machen, weil ich ja der Ansicht bin, nach innen ist es mindesten so .... (275) worden wie nach außen. Und der Staat sitzt am stärkeren Hebel, wo immer wir hinschauen. Die haben solche Überwachungstechniken und Zerstörungs- und Kontrolltechniken daß amn dagegen nicht ankommt. Man muß das viel listiger machen. Ganz anders unterlaufen. Das ist mein Disput eben zum Teil mit den Autonomen, weil ich sage, das habe ich auch hier übrigens geschrieben, ihr rennt in eine Falle rein. Die wollen Euch gerne da hinkriegen, daß Ihr eben einen Zaun angreift, was ganz unsinnig ist, damit sie Euch dann verhaften können un ddamit werden die besten Leute rausgeholt aus der Bewegung. </w:t>
      </w:r>
    </w:p>
    <w:p>
      <w:pPr>
        <w:pStyle w:val="Normal"/>
        <w:ind w:firstLine="280"/>
        <w:rPr>
          <w:sz w:val="20"/>
        </w:rPr>
      </w:pPr>
      <w:r>
        <w:rPr>
          <w:sz w:val="20"/>
        </w:rPr>
        <w:t xml:space="preserve">R. G. : Wie ne Bakterienkultur machen, die überhaupt Kulturen bilden. </w:t>
      </w:r>
    </w:p>
    <w:p>
      <w:pPr>
        <w:pStyle w:val="Normal"/>
        <w:ind w:firstLine="280"/>
        <w:rPr>
          <w:sz w:val="20"/>
        </w:rPr>
      </w:pPr>
      <w:r>
        <w:rPr>
          <w:sz w:val="20"/>
        </w:rPr>
        <w:t>R. J. : Ja, und die waren, man kriegt ja auch Bundesgenossen, wo mans gar nicht macht, wenn man sich aber auf diese Gewaltdings einläßt, dann wird man völlig, dann kriegt man keine Bundesgenossen. Man muß diese Bundesgenossen haben. Aber die kriegt man. Ich bin ja fest überzeugt, das wir es wirklich schaffen. Das heißt, das durch diese Krise sich so viele gegen, ich möchte sagen, Gegenvakzine, Antibakterien bilden, daß das allmählich die Veränderung bringt. Nur eben nicht schnell. Das dauert dreissig, vierzig, fünfzig Jahre vielleicht noch. Aber wenn man geschichtlich denken gelernt hat, muß man eben diese Geduld aufbringen. Muß man eben wissen, daß eben geschichtliche Veränderungen...</w:t>
      </w:r>
    </w:p>
    <w:p>
      <w:pPr>
        <w:pStyle w:val="Normal"/>
        <w:ind w:firstLine="280"/>
        <w:rPr>
          <w:sz w:val="20"/>
        </w:rPr>
      </w:pPr>
      <w:r>
        <w:rPr>
          <w:sz w:val="20"/>
        </w:rPr>
        <w:t xml:space="preserve">R. G. : Aber was da läuft, läuft ja bereits. </w:t>
      </w:r>
    </w:p>
    <w:p>
      <w:pPr>
        <w:pStyle w:val="Normal"/>
        <w:ind w:firstLine="280"/>
        <w:rPr>
          <w:sz w:val="20"/>
        </w:rPr>
      </w:pPr>
      <w:r>
        <w:rPr>
          <w:sz w:val="20"/>
        </w:rPr>
        <w:t xml:space="preserve">R. J. : Läuft überall. </w:t>
      </w:r>
    </w:p>
    <w:p>
      <w:pPr>
        <w:pStyle w:val="Normal"/>
        <w:ind w:firstLine="280"/>
        <w:rPr>
          <w:sz w:val="20"/>
        </w:rPr>
      </w:pPr>
      <w:r>
        <w:rPr>
          <w:sz w:val="20"/>
        </w:rPr>
        <w:t>R. G. : Würde. Bei Dir spielt ja das Stichwort Würde eine große Rolle. Ich ans Ende meines Artikel über den "Politischen Michelangelo", der lief mal in der "Zeit", da hab ich in vier Sprachen übersetzt, den hab ich Dir mal gegeben, da habe ich Dich hier zitiert. "Unbewußt ist - Moment - Als ich Robert Jungk fragte, warum er gegen die Atomdrohung und Umweltzersötrung kämpfe, obwohl er, wie er selbst sagte, kaum reale Hoffnung bestehe, ihr zu entgehen, antwortete er wie Michelangelo, um der Würde des Menschen willen, auch wenn sie keinen Erfolg hat. Unbewußt ist Michelangelo über Jahrhunderte ein Symbol des Widerstandes für viele Menschen gewesen. Mehr über ihn wissen</w:t>
      </w:r>
    </w:p>
    <w:p>
      <w:pPr>
        <w:pStyle w:val="Normal"/>
        <w:ind w:firstLine="280"/>
        <w:rPr>
          <w:sz w:val="20"/>
        </w:rPr>
      </w:pPr>
      <w:r>
        <w:rPr>
          <w:sz w:val="20"/>
        </w:rPr>
        <w:t xml:space="preserve">R. J. : Kann ich das noch mal haben? Ich verliere doch leider immer alles, das ist das Schlimme. </w:t>
      </w:r>
    </w:p>
    <w:p>
      <w:pPr>
        <w:pStyle w:val="Normal"/>
        <w:ind w:firstLine="280"/>
        <w:rPr>
          <w:sz w:val="20"/>
        </w:rPr>
      </w:pPr>
      <w:r>
        <w:rPr>
          <w:sz w:val="20"/>
        </w:rPr>
        <w:t xml:space="preserve">R. G. : Also dieses Stichwort Würde. Wir sind es uns einfach schuldig, egal ob das scheitert oder nicht. Das spielt bei Dir auch eine große Rolle. </w:t>
      </w:r>
    </w:p>
    <w:p>
      <w:pPr>
        <w:pStyle w:val="Normal"/>
        <w:ind w:firstLine="280"/>
        <w:rPr>
          <w:sz w:val="20"/>
        </w:rPr>
      </w:pPr>
      <w:r>
        <w:rPr>
          <w:sz w:val="20"/>
        </w:rPr>
        <w:t xml:space="preserve">R. J. : Ganz richtig. Ja ich sag immer, wenn Ihr das nicht tut, dann könnt Ihr morgen nicht mehr in den Spiegel sehen. Und es gehen ja auch viele Leute kaputt, indem sie aufgeben. Denn dann gehen sie in die Droge rein, denn sie müssen ja irgendwo ein Selbstgefühl noch haben für sich. Also sie müssen meiner Meinung nach den Widerstand leisten, nicht wegen des Erfolges, sondern um einfach als Menschen weiterleben können. </w:t>
      </w:r>
    </w:p>
    <w:p>
      <w:pPr>
        <w:pStyle w:val="Normal"/>
        <w:ind w:firstLine="280"/>
        <w:rPr>
          <w:sz w:val="20"/>
        </w:rPr>
      </w:pPr>
      <w:r>
        <w:rPr>
          <w:sz w:val="20"/>
        </w:rPr>
        <w:t xml:space="preserve">R. G. : Es ist im Prinzip auch, wir haben das auch mühsam gelernt am Ende der 70er Jahre. Und verhalten uns so. Uns interessieren nicht mehr Mehr- oder Minderheit, sondern eigene Würde. Wir probieren genau. Und sehr gut. </w:t>
      </w:r>
    </w:p>
    <w:p>
      <w:pPr>
        <w:pStyle w:val="Normal"/>
        <w:ind w:firstLine="280"/>
        <w:rPr>
          <w:sz w:val="20"/>
        </w:rPr>
      </w:pPr>
      <w:r>
        <w:rPr>
          <w:sz w:val="20"/>
        </w:rPr>
        <w:t xml:space="preserve">R. J. : Was macht Ihr denn? Was habt Ihr denn jetzt selber vor? </w:t>
      </w:r>
    </w:p>
    <w:p>
      <w:pPr>
        <w:pStyle w:val="Normal"/>
        <w:ind w:firstLine="280"/>
        <w:rPr>
          <w:sz w:val="20"/>
        </w:rPr>
      </w:pPr>
      <w:r>
        <w:rPr>
          <w:sz w:val="20"/>
        </w:rPr>
        <w:t xml:space="preserve">R. G. : Ach wir sind son ein bißchen, wir sind ja nach dem wir Riesenerfolg im Ruhrgebiet hatten, mit der ganzen Bewegung, wir haben ja für 500.000 Menschen die Wohnungen gerettet, durch diese ganzen Geschichten. </w:t>
      </w:r>
    </w:p>
    <w:p>
      <w:pPr>
        <w:pStyle w:val="Normal"/>
        <w:ind w:firstLine="280"/>
        <w:rPr>
          <w:sz w:val="20"/>
        </w:rPr>
      </w:pPr>
      <w:r>
        <w:rPr>
          <w:sz w:val="20"/>
        </w:rPr>
        <w:t xml:space="preserve">R. J. : Wie habt Ihr das gemacht? </w:t>
      </w:r>
    </w:p>
    <w:p>
      <w:pPr>
        <w:pStyle w:val="Normal"/>
        <w:ind w:firstLine="280"/>
        <w:rPr>
          <w:sz w:val="20"/>
        </w:rPr>
      </w:pPr>
      <w:r>
        <w:rPr>
          <w:sz w:val="20"/>
        </w:rPr>
        <w:t xml:space="preserve">R. G. : Wir hatten bis zu fünfzig Bürgerinitativen. Etwa acht Jahre lang. Bis 1980 ungefähr. Dann ist das gerettet worden. Es kamen dann auch andere Probleme, die wir nicht lösen konnten. Gut, Und wir sind da so langsam da ausgestiegen. Und haben uns drei, vier Jahre sehr zurückgezogen. Haben in Amsterdam teilweise gelebt. </w:t>
      </w:r>
    </w:p>
    <w:p>
      <w:pPr>
        <w:pStyle w:val="Normal"/>
        <w:ind w:firstLine="280"/>
        <w:rPr>
          <w:sz w:val="20"/>
        </w:rPr>
      </w:pPr>
      <w:r>
        <w:rPr>
          <w:sz w:val="20"/>
        </w:rPr>
        <w:t xml:space="preserve">R. J. : Das weiß ich. Ich hab ja auch ein Buch von Dir darüber. </w:t>
      </w:r>
    </w:p>
    <w:p>
      <w:pPr>
        <w:pStyle w:val="Normal"/>
        <w:ind w:firstLine="280"/>
        <w:rPr>
          <w:sz w:val="20"/>
        </w:rPr>
      </w:pPr>
      <w:r>
        <w:rPr>
          <w:sz w:val="20"/>
        </w:rPr>
        <w:t xml:space="preserve">R. G. : Ja genau. Haben da aber sehr politische Reisebücher geschrieben, weil wir dachten, damit stiftet man Menschen auch an. Sollten dann aus dem Ruhrgebiet wegziehen, nach Bielefeld hin. Wir kamen nich tweg, denn das hielt uns mit tausend Fäden. Und plötzlich gingen da Saaten auf, von denen wir nie geglaubt hätten. Und plötzlich ist das ein fruchtbares Feld. Dann ist es gelungen, auch durch die Veränderung von Strategien, Leute zusammenzuknüpfen durch alle Parteien durch. Wir machen heute eine wunderbare Kulturpolitik. Wir hätten jetzt bald Siegfried Hummel bei uns gehabt. </w:t>
      </w:r>
    </w:p>
    <w:p>
      <w:pPr>
        <w:pStyle w:val="Normal"/>
        <w:ind w:firstLine="280"/>
        <w:rPr>
          <w:sz w:val="20"/>
        </w:rPr>
      </w:pPr>
      <w:r>
        <w:rPr>
          <w:sz w:val="20"/>
        </w:rPr>
        <w:t xml:space="preserve">R. J. : Der ist ja nach München gegangen. </w:t>
      </w:r>
    </w:p>
    <w:p>
      <w:pPr>
        <w:pStyle w:val="Normal"/>
        <w:ind w:firstLine="280"/>
        <w:rPr>
          <w:sz w:val="20"/>
        </w:rPr>
      </w:pPr>
      <w:r>
        <w:rPr>
          <w:sz w:val="20"/>
        </w:rPr>
        <w:t xml:space="preserve">R. G. : Ja leider. ich bin sehr enttäuscht auch persönlich. Er hätte bei uns viel mehr Zukunft. </w:t>
      </w:r>
    </w:p>
    <w:p>
      <w:pPr>
        <w:pStyle w:val="Normal"/>
        <w:ind w:firstLine="280"/>
        <w:rPr>
          <w:sz w:val="20"/>
        </w:rPr>
      </w:pPr>
      <w:r>
        <w:rPr>
          <w:sz w:val="20"/>
        </w:rPr>
        <w:t xml:space="preserve">R. J. : Bei uns, wo wäre das gewesen? </w:t>
      </w:r>
    </w:p>
    <w:p>
      <w:pPr>
        <w:pStyle w:val="Normal"/>
        <w:ind w:firstLine="280"/>
        <w:rPr>
          <w:sz w:val="20"/>
        </w:rPr>
      </w:pPr>
      <w:r>
        <w:rPr>
          <w:sz w:val="20"/>
        </w:rPr>
        <w:t xml:space="preserve">R. G. : In Oberhausen. Wir haben ihn durchgesetzt bei der sozialdemokratischen Fraktion, die hat ihn einstimmig </w:t>
      </w:r>
    </w:p>
    <w:p>
      <w:pPr>
        <w:pStyle w:val="Normal"/>
        <w:ind w:firstLine="280"/>
        <w:rPr>
          <w:sz w:val="20"/>
        </w:rPr>
      </w:pPr>
      <w:r>
        <w:rPr>
          <w:sz w:val="20"/>
        </w:rPr>
        <w:t xml:space="preserve">R. J. : Der ist fabelhaft. </w:t>
      </w:r>
    </w:p>
    <w:p>
      <w:pPr>
        <w:pStyle w:val="Normal"/>
        <w:ind w:firstLine="280"/>
        <w:rPr>
          <w:sz w:val="20"/>
        </w:rPr>
      </w:pPr>
      <w:r>
        <w:rPr>
          <w:sz w:val="20"/>
        </w:rPr>
        <w:t xml:space="preserve">R. G. : Aber in München wird er glaube ich, scheitern. Das ist meine Prognose. Und bei uns wäre der so notwendig gewesen, und so wichtig, hätte so viel Zuarbeit gehabt. Wir machen sehr viel Kulturpolitik im Ruhrgebiet. Immer ausgehend von der Vorstellung, man muß exemplarisch arbeiten. Man kann nicht das ganze Ruhrgebiet, sondern muß es an einem Punkt zeigen. Und muß es dann ausstrahlen lassen. </w:t>
      </w:r>
    </w:p>
    <w:p>
      <w:pPr>
        <w:pStyle w:val="Normal"/>
        <w:ind w:firstLine="280"/>
        <w:rPr>
          <w:sz w:val="20"/>
        </w:rPr>
      </w:pPr>
      <w:r>
        <w:rPr>
          <w:sz w:val="20"/>
        </w:rPr>
        <w:t xml:space="preserve">R. J. : Genau ist es das, was ich mit den Modellen meine. Mit den sozialen Experimenten meine. Komm laß das, ich muß das jetzt behalten, weil ich am 22. in Baden-Baden eine Diskussion habe, und weiß selber nicht mehr genau, was ich geschrieben habe. </w:t>
      </w:r>
    </w:p>
    <w:p>
      <w:pPr>
        <w:pStyle w:val="Normal"/>
        <w:ind w:firstLine="280"/>
        <w:rPr>
          <w:sz w:val="20"/>
        </w:rPr>
      </w:pPr>
      <w:r>
        <w:rPr>
          <w:sz w:val="20"/>
        </w:rPr>
        <w:t>R. G. : Wir rufen sofort an</w:t>
      </w:r>
    </w:p>
    <w:p>
      <w:pPr>
        <w:pStyle w:val="Normal"/>
        <w:ind w:firstLine="280"/>
        <w:rPr>
          <w:sz w:val="20"/>
        </w:rPr>
      </w:pPr>
      <w:r>
        <w:rPr>
          <w:sz w:val="20"/>
        </w:rPr>
        <w:t xml:space="preserve">R. J. : Ihr ruft an und verlangt den Holger. Holger Behn. Der macht das alles. Und der schickt es Euch auch sofort. </w:t>
      </w:r>
    </w:p>
    <w:p>
      <w:pPr>
        <w:pStyle w:val="Normal"/>
        <w:ind w:firstLine="280"/>
        <w:rPr>
          <w:sz w:val="20"/>
        </w:rPr>
      </w:pPr>
      <w:r>
        <w:rPr>
          <w:sz w:val="20"/>
        </w:rPr>
        <w:t>R. G. : Dann sind wir ein bißchen bei den Grünen aktiv. So mit Maßen, muß ja noch überleben. Kulturpolitisch ist es mühsam bei den Grünen. Die Grünen haben ja</w:t>
      </w:r>
    </w:p>
    <w:p>
      <w:pPr>
        <w:pStyle w:val="Normal"/>
        <w:ind w:firstLine="280"/>
        <w:rPr>
          <w:sz w:val="20"/>
        </w:rPr>
      </w:pPr>
      <w:r>
        <w:rPr>
          <w:sz w:val="20"/>
        </w:rPr>
        <w:t xml:space="preserve">R. J. : Ich weiß, überhaupt keine Kulturpolitik. </w:t>
      </w:r>
    </w:p>
    <w:p>
      <w:pPr>
        <w:pStyle w:val="Normal"/>
        <w:ind w:firstLine="280"/>
        <w:rPr>
          <w:sz w:val="20"/>
        </w:rPr>
      </w:pPr>
      <w:r>
        <w:rPr>
          <w:sz w:val="20"/>
        </w:rPr>
        <w:t xml:space="preserve">R. G. : Leider. Ganz schlimm. </w:t>
      </w:r>
    </w:p>
    <w:p>
      <w:pPr>
        <w:pStyle w:val="Normal"/>
        <w:ind w:firstLine="280"/>
        <w:rPr>
          <w:sz w:val="20"/>
        </w:rPr>
      </w:pPr>
      <w:r>
        <w:rPr>
          <w:sz w:val="20"/>
        </w:rPr>
        <w:t xml:space="preserve">R. J. : Wir haben es jetzt... Ich bin ja in der Böll-Stiftung, war ja vorgestern die Böll-Stiftung. Und wir haben jetzt ein tolles, ... Ich hoffe ich kriegs durch. Es gibt dort einen Vorschlag, der aber bisher furchtbar papieren war. Das heißt, sie haben es erst genannt: Anti-.Atom-Forum, und dann hat die Christine von Weizsäcker gesagt, nein wir wollen das lieber nennen: Nicht-Nukleares-Forum. Wir wollen etwas entwickeln. Und ich habe jetzt den Vorschlag gemacht, daß man alle drei Monate zu einem zentralen Thema Modelle und Vorstellungen entwickelt. Also, einen Monat Schule, einen Monat Städtebau, alle drei Monate. Und zwar über zwei Jahre weg. So daß, ungefähr acht, oder drei Jahre eventuell weg, zwölf solche Themen entstehen. Auf die man hinarbeitet. Und es müßte die Öffentlichkeit sozusagen immer schon warten, wann kommt dieser Bericht mit Vorschlägen und Experimenten auf diesem Gebiet. Wo eben auch Bürger vorher mitarbeiten sollen. Da hoffe ich eben das ich die Zukunftswerkstatt dazu kriege. Die kriegen ja Geld die Böllstiftung, es wäre also möglich das zu machen. Ich meine ich hab es ja jetzt erst vorgeschlagen, damit man diese Nicht-Nukleare-Kultur, damit das nicht irgendwie ein Schlagwort nur wird, sondern ein Programm von drei Jahren. Im Laufe dieser drei Jahre sollen greifbar. Ich ibn Dir wahnsinnig dankbar,wenn Du, wenn Ihr beide mitarbeitet </w:t>
      </w:r>
    </w:p>
    <w:p>
      <w:pPr>
        <w:pStyle w:val="Normal"/>
        <w:ind w:firstLine="280"/>
        <w:rPr>
          <w:sz w:val="20"/>
        </w:rPr>
      </w:pPr>
      <w:r>
        <w:rPr>
          <w:sz w:val="20"/>
        </w:rPr>
        <w:t>R. G. : Also wenn Du uns vorschlägst, überall wo gearbeitet</w:t>
      </w:r>
    </w:p>
    <w:p>
      <w:pPr>
        <w:pStyle w:val="Normal"/>
        <w:ind w:firstLine="280"/>
        <w:rPr>
          <w:sz w:val="20"/>
        </w:rPr>
      </w:pPr>
      <w:r>
        <w:rPr>
          <w:sz w:val="20"/>
        </w:rPr>
        <w:t xml:space="preserve">R. J. : Habt Ihr schon Verbindung mit der Böll-Stiftung. </w:t>
      </w:r>
    </w:p>
    <w:p>
      <w:pPr>
        <w:pStyle w:val="Normal"/>
        <w:ind w:firstLine="280"/>
        <w:rPr>
          <w:sz w:val="20"/>
        </w:rPr>
      </w:pPr>
      <w:r>
        <w:rPr>
          <w:sz w:val="20"/>
        </w:rPr>
        <w:t xml:space="preserve">R. G. : Nein, überhaupt nicht. Wir sind Menschen, die mischen sich normalerweise in diese politischen Strukturen nicht so ein. </w:t>
      </w:r>
    </w:p>
    <w:p>
      <w:pPr>
        <w:pStyle w:val="Normal"/>
        <w:ind w:firstLine="280"/>
        <w:rPr>
          <w:sz w:val="20"/>
        </w:rPr>
      </w:pPr>
      <w:r>
        <w:rPr>
          <w:sz w:val="20"/>
        </w:rPr>
        <w:t xml:space="preserve">R. J. : Das sind ja keine politische Strukturen. </w:t>
      </w:r>
    </w:p>
    <w:p>
      <w:pPr>
        <w:pStyle w:val="Normal"/>
        <w:ind w:firstLine="280"/>
        <w:rPr>
          <w:sz w:val="20"/>
        </w:rPr>
      </w:pPr>
      <w:r>
        <w:rPr>
          <w:sz w:val="20"/>
        </w:rPr>
        <w:t xml:space="preserve">R. G. : Nein, nein paß auf, was ich sagen wollte ist folgendes. Wenn ich bei den Grünen, als Delegierter und all diese Geschichten so mache, verliere so ungeheuer viel Zeit. Du kennst das ja. Deshalb arbeiten wir lieber. Das heißt, im Prinzip kann man uns immer kriegen, wenn man uns vorschlägt. </w:t>
      </w:r>
    </w:p>
    <w:p>
      <w:pPr>
        <w:pStyle w:val="Normal"/>
        <w:ind w:firstLine="280"/>
        <w:rPr>
          <w:sz w:val="20"/>
        </w:rPr>
      </w:pPr>
      <w:r>
        <w:rPr>
          <w:sz w:val="20"/>
        </w:rPr>
        <w:t xml:space="preserve">R. J. : Das ist ja toll. </w:t>
      </w:r>
    </w:p>
    <w:p>
      <w:pPr>
        <w:pStyle w:val="Normal"/>
        <w:ind w:firstLine="280"/>
        <w:rPr>
          <w:sz w:val="20"/>
        </w:rPr>
      </w:pPr>
      <w:r>
        <w:rPr>
          <w:sz w:val="20"/>
        </w:rPr>
        <w:t xml:space="preserve">R. G. : Also, wenn Du uns benennst. </w:t>
      </w:r>
    </w:p>
    <w:p>
      <w:pPr>
        <w:pStyle w:val="Normal"/>
        <w:ind w:firstLine="280"/>
        <w:rPr>
          <w:sz w:val="20"/>
        </w:rPr>
      </w:pPr>
      <w:r>
        <w:rPr>
          <w:sz w:val="20"/>
        </w:rPr>
        <w:t>R. J. : Das ist ja phantastisch. Sag mal, wo ist ja Deine Adresse genau. Ihr müßt mir die Adresse geben. Ich mäöhcte die Verbindung mit der Böll-Stiftung...Denn ich werde Dir sagen, ich bin eigentlich furchtbar enttäuscht. Also diese Vorstands-Stizung, das war ein solches Gelaber. Aber der Lukas Beckmann ist sehr gut. Jeder einzelne ist sehr gut, aber wenn sie zusammen sitzen, da kommt nix raus. Ich hoffe eben, wir haben jetzt folgendes ausgemacht, ich arbeite bis Ende, wir haben wieder eine Sitzung am 29. Mai. Und ich arbeite bis dahin dieses Konzept aus. Dieses Drei-Monats-Konzept. Und trag das dann dort vor. Undhoofe also das ...</w:t>
      </w:r>
    </w:p>
    <w:p>
      <w:pPr>
        <w:pStyle w:val="Normal"/>
        <w:ind w:firstLine="280"/>
        <w:rPr>
          <w:sz w:val="20"/>
        </w:rPr>
      </w:pPr>
      <w:r>
        <w:rPr>
          <w:sz w:val="20"/>
        </w:rPr>
        <w:t xml:space="preserve">J. G. : Ist die Stiftung in Köln. </w:t>
      </w:r>
    </w:p>
    <w:p>
      <w:pPr>
        <w:pStyle w:val="Normal"/>
        <w:ind w:firstLine="280"/>
        <w:rPr>
          <w:sz w:val="20"/>
        </w:rPr>
      </w:pPr>
      <w:r>
        <w:rPr>
          <w:sz w:val="20"/>
        </w:rPr>
        <w:t xml:space="preserve">R. J. : Nein, in Bonn. In Bonn hat ja die Böll-Stiftung ja jetzt ein neues Quartier, in der Kollmann-Straße. Und die sind ja dafür da, da sie kulturelle Initiativen, ist ja ne Kultur, sonst ist es ja, die Gelder werden ja gegeben für die Kulturbetrieb. Also phantastisch, wenn Ihr da mitmacht. Ich weiß ja, ich kenn ja Eure Arbeit seit Jahren. Ich weiß was Ihr da macht. Und, genau das fehlt im Grunde. Aber das ist irgendwie komisch. Ich hätte sofort gestern daran denken müssen. Und obwohl ich wußte, wir seh’n uns heute, hab ich nicht daran gedacht. Manchmal kommt einen plötzlich etwas ganz naheliegendes, fällt einen erst dann ein. </w:t>
      </w:r>
    </w:p>
    <w:p>
      <w:pPr>
        <w:pStyle w:val="Normal"/>
        <w:ind w:firstLine="280"/>
        <w:rPr>
          <w:sz w:val="20"/>
        </w:rPr>
      </w:pPr>
      <w:r>
        <w:rPr>
          <w:sz w:val="20"/>
        </w:rPr>
        <w:t xml:space="preserve">R. G. : Und dann arbeite ich stark in der Kulturpolitischen Gesellschaft. Das macht auch Spaß. </w:t>
      </w:r>
    </w:p>
    <w:p>
      <w:pPr>
        <w:pStyle w:val="Normal"/>
        <w:ind w:firstLine="280"/>
        <w:rPr>
          <w:sz w:val="20"/>
        </w:rPr>
      </w:pPr>
      <w:r>
        <w:rPr>
          <w:sz w:val="20"/>
        </w:rPr>
        <w:t xml:space="preserve">R. J. : Und der Olaf, kann der da auch mitarbeiten, oder ist der zuweit weg? </w:t>
      </w:r>
    </w:p>
    <w:p>
      <w:pPr>
        <w:pStyle w:val="Normal"/>
        <w:ind w:firstLine="280"/>
        <w:rPr>
          <w:sz w:val="20"/>
        </w:rPr>
      </w:pPr>
      <w:r>
        <w:rPr>
          <w:sz w:val="20"/>
        </w:rPr>
        <w:t>R. G. : Doch, der ist</w:t>
      </w:r>
    </w:p>
    <w:p>
      <w:pPr>
        <w:pStyle w:val="Normal"/>
        <w:ind w:firstLine="280"/>
        <w:rPr>
          <w:sz w:val="20"/>
        </w:rPr>
      </w:pPr>
      <w:r>
        <w:rPr>
          <w:sz w:val="20"/>
        </w:rPr>
        <w:t>R. J. : ist in Lockum?</w:t>
      </w:r>
    </w:p>
    <w:p>
      <w:pPr>
        <w:pStyle w:val="Normal"/>
        <w:ind w:firstLine="280"/>
        <w:rPr>
          <w:sz w:val="20"/>
        </w:rPr>
      </w:pPr>
      <w:r>
        <w:rPr>
          <w:sz w:val="20"/>
        </w:rPr>
        <w:t xml:space="preserve">R. G. : dadurch, das er wieder zurückgekehrt ist, hat er wieder mehr Kapazitäten. Der war als Bundestagsabgeordneter, nach eigener Aussage, stark verbraucht. Und wollte deswegen auch das Feld wechseln. </w:t>
      </w:r>
    </w:p>
    <w:p>
      <w:pPr>
        <w:pStyle w:val="Normal"/>
        <w:ind w:firstLine="280"/>
        <w:rPr>
          <w:sz w:val="20"/>
        </w:rPr>
      </w:pPr>
      <w:r>
        <w:rPr>
          <w:sz w:val="20"/>
        </w:rPr>
        <w:t>R. J. : Ich versteh</w:t>
      </w:r>
    </w:p>
    <w:p>
      <w:pPr>
        <w:pStyle w:val="Normal"/>
        <w:ind w:firstLine="280"/>
        <w:rPr>
          <w:sz w:val="20"/>
        </w:rPr>
      </w:pPr>
      <w:r>
        <w:rPr>
          <w:sz w:val="20"/>
        </w:rPr>
        <w:t xml:space="preserve">R. G. : Und das ist ihm gut gelungen. Sehr gut. </w:t>
      </w:r>
    </w:p>
    <w:p>
      <w:pPr>
        <w:pStyle w:val="Normal"/>
        <w:ind w:firstLine="280"/>
        <w:rPr>
          <w:sz w:val="20"/>
        </w:rPr>
      </w:pPr>
      <w:r>
        <w:rPr>
          <w:sz w:val="20"/>
        </w:rPr>
        <w:t>R. J. : Apropos Kulturpolitik. Ich weiß nicht ob Ihr wißt, daß das ein wirklicher Skandal sich vorbereitet. Das ist dieser Kongress, den der Albrecht in Hannover macht. Der macht doch einen Kongreß "Natur und Geist". Und da hat doch der Weizsäcker, der sich doch immer für so etwas hergibt, der hält den Einführungsvortrag. Und derselbe Albrecht, der also die schlimmsten Sachen in Niedersachsen macht, also Gorleben und Dings, im Stiftungsrat sitzt die Preussag, die ganz neuen Vergifter mit ihren Bleihütten. die Veba.</w:t>
      </w:r>
    </w:p>
    <w:p>
      <w:pPr>
        <w:pStyle w:val="Normal"/>
        <w:ind w:firstLine="280"/>
        <w:rPr>
          <w:sz w:val="20"/>
        </w:rPr>
      </w:pPr>
      <w:r>
        <w:rPr>
          <w:sz w:val="20"/>
        </w:rPr>
        <w:t xml:space="preserve">Ende Band 3 Seite 1. </w:t>
      </w:r>
      <w:r>
        <w:br w:type="page"/>
      </w:r>
    </w:p>
    <w:p>
      <w:pPr>
        <w:pStyle w:val="Normal"/>
        <w:ind w:firstLine="280"/>
        <w:rPr>
          <w:sz w:val="20"/>
        </w:rPr>
      </w:pPr>
      <w:r>
        <w:rPr>
          <w:sz w:val="20"/>
        </w:rPr>
      </w:r>
    </w:p>
    <w:p>
      <w:pPr>
        <w:pStyle w:val="Normal"/>
        <w:ind w:firstLine="280"/>
        <w:rPr>
          <w:sz w:val="20"/>
        </w:rPr>
      </w:pPr>
      <w:r>
        <w:rPr>
          <w:sz w:val="20"/>
        </w:rPr>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7:00Z</dcterms:created>
  <dc:creator>Roland Günter</dc:creator>
  <dc:description/>
  <dc:language>en-US</dc:language>
  <cp:lastModifiedBy>Roland Günter</cp:lastModifiedBy>
  <dcterms:modified xsi:type="dcterms:W3CDTF">2011-11-24T09:46:00Z</dcterms:modified>
  <cp:revision>5</cp:revision>
  <dc:subject>Eisenheim2</dc:subject>
  <dc:title>Jungk</dc:title>
</cp:coreProperties>
</file>